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sz w:val="24"/>
          <w:szCs w:val="24"/>
        </w:rPr>
        <w:t>Дата публикации и вступления в силу: «28» октября 2022 г.</w:t>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ПУБЛИЧНАЯ ОФЕРТА </w:t>
      </w:r>
    </w:p>
    <w:p>
      <w:pPr>
        <w:pStyle w:val="Normal"/>
        <w:autoSpaceDE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pPr>
      <w:r>
        <w:rPr>
          <w:rFonts w:cs="Times New Roman" w:ascii="Times New Roman" w:hAnsi="Times New Roman"/>
          <w:sz w:val="24"/>
          <w:szCs w:val="24"/>
        </w:rPr>
        <w:t>Настоящий документ является офертой Продавца (далее – Оферта/Соглашение) адресованной Покупателям – физическим лицам и регулирует взаимоотношения Продавца и Покупателя, определяет условия и порядок розничной купли-продажи Товаров, представленных на интернет-сайте, доступном под уникальным доменным именем shop.severnaya.ru (далее – Сайт), его пользователям (Покупателя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pPr>
      <w:r>
        <w:rPr>
          <w:rFonts w:cs="Times New Roman" w:ascii="Times New Roman" w:hAnsi="Times New Roman"/>
          <w:sz w:val="24"/>
          <w:szCs w:val="24"/>
        </w:rPr>
        <w:t>Правообладателем Сайта и продавцом Товара, представленного на Сайте (далее – Продавец), является Акционерное общество «Птицефабрика «Северная» (ИНН 4706002688, ОГРН 1024701330741), адрес: Россия, 187322, Ленинградская область, Кировский муниципальный район, Синявинское городское поселение, Дорога «Подъезд к Синявинским Высотам от автодороги "Кола"», здание 1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numPr>
          <w:ilvl w:val="1"/>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о тексту Соглашения, а также в связи с отношениями между Продавцом и Покупателем, используются следующие термины и определения.</w:t>
      </w:r>
    </w:p>
    <w:p>
      <w:pPr>
        <w:pStyle w:val="ConsPlusNormal"/>
        <w:numPr>
          <w:ilvl w:val="2"/>
          <w:numId w:val="1"/>
        </w:numPr>
        <w:spacing w:lineRule="auto" w:line="360"/>
        <w:ind w:left="1134" w:hanging="567"/>
        <w:jc w:val="both"/>
        <w:rPr>
          <w:rFonts w:ascii="Times New Roman" w:hAnsi="Times New Roman" w:cs="Times New Roman"/>
          <w:sz w:val="24"/>
          <w:szCs w:val="24"/>
        </w:rPr>
      </w:pPr>
      <w:r>
        <w:rPr>
          <w:rFonts w:cs="Times New Roman" w:ascii="Times New Roman" w:hAnsi="Times New Roman"/>
          <w:b/>
          <w:sz w:val="24"/>
          <w:szCs w:val="24"/>
        </w:rPr>
        <w:t>Сайт (интернет-магазин)</w:t>
      </w:r>
      <w:r>
        <w:rPr>
          <w:rFonts w:cs="Times New Roman" w:ascii="Times New Roman" w:hAnsi="Times New Roman"/>
          <w:sz w:val="24"/>
          <w:szCs w:val="24"/>
        </w:rPr>
        <w:t xml:space="preserve"> – программно-аппаратный комплекс, представляющий собой сложный объект интеллектуальной собственности, включающий программы для ЭВМ, базы данных, текстовые, фотографии, иные файлы и объекты, наполняющие его страницы, функционирующий в сети Интернет с целью продажи товаров, представленных на его страницах.</w:t>
      </w:r>
    </w:p>
    <w:p>
      <w:pPr>
        <w:pStyle w:val="ConsPlusNormal"/>
        <w:numPr>
          <w:ilvl w:val="2"/>
          <w:numId w:val="1"/>
        </w:numPr>
        <w:spacing w:lineRule="auto" w:line="360"/>
        <w:ind w:left="1134" w:hanging="567"/>
        <w:jc w:val="both"/>
        <w:rPr>
          <w:rFonts w:ascii="Times New Roman" w:hAnsi="Times New Roman" w:cs="Times New Roman"/>
          <w:sz w:val="24"/>
          <w:szCs w:val="24"/>
        </w:rPr>
      </w:pPr>
      <w:r>
        <w:rPr>
          <w:rFonts w:cs="Times New Roman" w:ascii="Times New Roman" w:hAnsi="Times New Roman"/>
          <w:b/>
          <w:sz w:val="24"/>
          <w:szCs w:val="24"/>
        </w:rPr>
        <w:t>Оферта</w:t>
      </w:r>
      <w:r>
        <w:rPr>
          <w:rFonts w:cs="Times New Roman" w:ascii="Times New Roman" w:hAnsi="Times New Roman"/>
          <w:sz w:val="24"/>
          <w:szCs w:val="24"/>
        </w:rPr>
        <w:t xml:space="preserve"> - публичное предложение продавца физическому лицу заключить на ее условиях договор купли-продажи товара (далее - договор). Оферта является публичной (п. 2 ст. 437 ГК РФ). Оферта вступает в силу с момента ее размещения на сайте интернет-магазина по адресу: https://shop.severnaya.ru и действует до ее отзыва.</w:t>
      </w:r>
    </w:p>
    <w:p>
      <w:pPr>
        <w:pStyle w:val="ConsPlusNormal"/>
        <w:numPr>
          <w:ilvl w:val="2"/>
          <w:numId w:val="1"/>
        </w:numPr>
        <w:spacing w:lineRule="auto" w:line="360"/>
        <w:ind w:left="1134" w:hanging="567"/>
        <w:jc w:val="both"/>
        <w:rPr>
          <w:rFonts w:ascii="Times New Roman" w:hAnsi="Times New Roman" w:cs="Times New Roman"/>
          <w:sz w:val="24"/>
          <w:szCs w:val="24"/>
        </w:rPr>
      </w:pPr>
      <w:r>
        <w:rPr>
          <w:rFonts w:cs="Times New Roman" w:ascii="Times New Roman" w:hAnsi="Times New Roman"/>
          <w:b/>
          <w:sz w:val="24"/>
          <w:szCs w:val="24"/>
        </w:rPr>
        <w:t>Товар</w:t>
      </w:r>
      <w:r>
        <w:rPr>
          <w:rFonts w:cs="Times New Roman" w:ascii="Times New Roman" w:hAnsi="Times New Roman"/>
          <w:sz w:val="24"/>
          <w:szCs w:val="24"/>
        </w:rPr>
        <w:t xml:space="preserve"> – продукция, реализуемая Акционерным обществом «Птицефабрика «Северная» (мясо птицы, субпродукты, яйцо пищевое и др.) для личного, семейного, домашнего использования, не связанного с предпринимательской деятельностью, представленная в разделе «каталог» на Сайте.</w:t>
      </w:r>
    </w:p>
    <w:p>
      <w:pPr>
        <w:pStyle w:val="ConsPlusNormal"/>
        <w:numPr>
          <w:ilvl w:val="2"/>
          <w:numId w:val="1"/>
        </w:numPr>
        <w:spacing w:lineRule="auto" w:line="360"/>
        <w:ind w:left="1134" w:hanging="567"/>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 пользователь Сайта, физическое лицо, осуществивший заказ Товара на Сайте, обладающее полной дееспособностью в соответствии с законодательством Российской Федерации приобретать права и нести обязанности в рамках Оферты, приобретающий Товар для личного, семейного, домашнего использования, не связанного с предпринимательской деятельностью, является конечным потребителем.</w:t>
      </w:r>
    </w:p>
    <w:p>
      <w:pPr>
        <w:pStyle w:val="ConsPlusNormal"/>
        <w:numPr>
          <w:ilvl w:val="2"/>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Заказ</w:t>
      </w:r>
      <w:r>
        <w:rPr>
          <w:rFonts w:cs="Times New Roman" w:ascii="Times New Roman" w:hAnsi="Times New Roman"/>
          <w:sz w:val="24"/>
          <w:szCs w:val="24"/>
        </w:rPr>
        <w:t xml:space="preserve"> – выполнение пользователем на Сайте следующих действий: выбор Товара, заполнение данных для выполнения доставки Товара или указание точки самовывоза, указание прочих данных в разделе «корзина», нажатие кнопки «перейти к оплате» и оплата Товара в открывшемся окне, а в случае, если Товар оплачивается при получении – нажатие кнопки «</w:t>
      </w:r>
      <w:r>
        <w:rPr>
          <w:rFonts w:cs="Times New Roman" w:ascii="Times New Roman" w:hAnsi="Times New Roman"/>
          <w:i/>
          <w:sz w:val="24"/>
          <w:szCs w:val="24"/>
        </w:rPr>
        <w:t>Оформить заказ</w:t>
      </w:r>
      <w:r>
        <w:rPr>
          <w:rFonts w:cs="Times New Roman" w:ascii="Times New Roman" w:hAnsi="Times New Roman"/>
          <w:sz w:val="24"/>
          <w:szCs w:val="24"/>
        </w:rPr>
        <w:t>».</w:t>
      </w:r>
    </w:p>
    <w:p>
      <w:pPr>
        <w:pStyle w:val="ConsPlusNormal"/>
        <w:numPr>
          <w:ilvl w:val="2"/>
          <w:numId w:val="1"/>
        </w:numPr>
        <w:spacing w:lineRule="auto" w:line="360"/>
        <w:ind w:left="1134" w:hanging="567"/>
        <w:jc w:val="both"/>
        <w:rPr/>
      </w:pPr>
      <w:r>
        <w:rPr>
          <w:rFonts w:cs="Times New Roman" w:ascii="Times New Roman" w:hAnsi="Times New Roman"/>
          <w:b/>
          <w:sz w:val="24"/>
          <w:szCs w:val="24"/>
        </w:rPr>
        <w:t>Промокод</w:t>
      </w:r>
      <w:r>
        <w:rPr>
          <w:rFonts w:cs="Times New Roman" w:ascii="Times New Roman" w:hAnsi="Times New Roman"/>
          <w:sz w:val="24"/>
          <w:szCs w:val="24"/>
        </w:rPr>
        <w:t xml:space="preserve"> – состоящая из букв и (или) цифр совокупность символов, дающая конкретному Покупателю право на приобретение Товара на специальных условиях.</w:t>
      </w:r>
    </w:p>
    <w:p>
      <w:pPr>
        <w:pStyle w:val="ConsPlusNormal"/>
        <w:numPr>
          <w:ilvl w:val="2"/>
          <w:numId w:val="1"/>
        </w:numPr>
        <w:spacing w:lineRule="auto" w:line="360"/>
        <w:ind w:left="1134" w:hanging="567"/>
        <w:jc w:val="both"/>
        <w:rPr>
          <w:rFonts w:ascii="Times New Roman" w:hAnsi="Times New Roman" w:cs="Times New Roman"/>
          <w:b/>
          <w:b/>
          <w:sz w:val="24"/>
          <w:szCs w:val="24"/>
        </w:rPr>
      </w:pPr>
      <w:r>
        <w:rPr>
          <w:rFonts w:cs="Times New Roman" w:ascii="Times New Roman" w:hAnsi="Times New Roman"/>
          <w:b/>
          <w:sz w:val="24"/>
          <w:szCs w:val="24"/>
        </w:rPr>
        <w:t>Лимит</w:t>
      </w:r>
      <w:r>
        <w:rPr>
          <w:rFonts w:cs="Times New Roman" w:ascii="Times New Roman" w:hAnsi="Times New Roman"/>
          <w:sz w:val="24"/>
          <w:szCs w:val="24"/>
        </w:rPr>
        <w:t xml:space="preserve"> – установленное в приложении № 1 Оферты максимальное количество Товара, который можно приобрести в рамках любой рекламной акции Продавца, с использованием Промокода или без такового (если условиями рекламной акции предусмотрены иные способы определения цены Товара и порядок расчетов).  </w:t>
      </w:r>
    </w:p>
    <w:p>
      <w:pPr>
        <w:pStyle w:val="ConsPlusNormal"/>
        <w:numPr>
          <w:ilvl w:val="2"/>
          <w:numId w:val="1"/>
        </w:numPr>
        <w:spacing w:lineRule="auto" w:line="360"/>
        <w:ind w:left="1134" w:hanging="567"/>
        <w:jc w:val="both"/>
        <w:rPr/>
      </w:pPr>
      <w:r>
        <w:rPr>
          <w:rFonts w:cs="Times New Roman" w:ascii="Times New Roman" w:hAnsi="Times New Roman"/>
          <w:b/>
          <w:sz w:val="24"/>
          <w:szCs w:val="24"/>
        </w:rPr>
        <w:t>Личный кабинет</w:t>
      </w:r>
      <w:r>
        <w:rPr>
          <w:rFonts w:cs="Times New Roman" w:ascii="Times New Roman" w:hAnsi="Times New Roman"/>
          <w:sz w:val="24"/>
          <w:szCs w:val="24"/>
        </w:rPr>
        <w:t xml:space="preserve"> – персонифицированная учетная запись на Сайте, привязанная к номеру мобильного телефона Покупателя, в которой хранится информация о совершенных Заказах, личные данные Покупателя, доступные для Покупателя Промокоды и иная персональная информация Покупателя, добавленная им самим или в результате его действий на Сайте.</w:t>
      </w:r>
    </w:p>
    <w:p>
      <w:pPr>
        <w:pStyle w:val="ConsPlusNormal"/>
        <w:numPr>
          <w:ilvl w:val="2"/>
          <w:numId w:val="1"/>
        </w:numPr>
        <w:spacing w:lineRule="auto" w:line="360"/>
        <w:ind w:left="1134" w:hanging="567"/>
        <w:jc w:val="both"/>
        <w:rPr/>
      </w:pPr>
      <w:r>
        <w:rPr>
          <w:rFonts w:cs="Times New Roman" w:ascii="Times New Roman" w:hAnsi="Times New Roman"/>
          <w:b/>
          <w:sz w:val="24"/>
          <w:szCs w:val="24"/>
        </w:rPr>
        <w:t>Акцепт –</w:t>
      </w:r>
      <w:r>
        <w:rPr>
          <w:rFonts w:cs="Times New Roman" w:ascii="Times New Roman" w:hAnsi="Times New Roman"/>
          <w:sz w:val="24"/>
          <w:szCs w:val="24"/>
        </w:rPr>
        <w:t xml:space="preserve"> конклюдентные действия пользователя Сайта, заключающиеся в оформлении Заказа Товара на страницах Сайта и его оплаты, а в случае, если Товар оплачивается при получении – нажатие кнопки «</w:t>
      </w:r>
      <w:r>
        <w:rPr>
          <w:rFonts w:cs="Times New Roman" w:ascii="Times New Roman" w:hAnsi="Times New Roman"/>
          <w:i/>
          <w:sz w:val="24"/>
          <w:szCs w:val="24"/>
        </w:rPr>
        <w:t>Оформить заказ</w:t>
      </w:r>
      <w:r>
        <w:rPr>
          <w:rFonts w:cs="Times New Roman" w:ascii="Times New Roman" w:hAnsi="Times New Roman"/>
          <w:sz w:val="24"/>
          <w:szCs w:val="24"/>
        </w:rPr>
        <w:t>». После совершения Акцепта пользователь Сайта признается Покупателем, а положения Оферты вступают в силу для сторон, однако, обязательства по поставке Товара по Оферте возникают у Продавца только после подтверждения Заказа в виде автоматического электронного письма Продавца, направленного Покупателю по электронной почте, указанной при совершении Заказа.</w:t>
      </w:r>
    </w:p>
    <w:p>
      <w:pPr>
        <w:pStyle w:val="ConsPlusNormal"/>
        <w:numPr>
          <w:ilvl w:val="1"/>
          <w:numId w:val="1"/>
        </w:numPr>
        <w:spacing w:lineRule="auto" w:line="360"/>
        <w:ind w:left="567" w:hanging="567"/>
        <w:jc w:val="both"/>
        <w:rPr/>
      </w:pPr>
      <w:r>
        <w:rPr>
          <w:rFonts w:cs="Times New Roman" w:ascii="Times New Roman" w:hAnsi="Times New Roman"/>
          <w:sz w:val="24"/>
          <w:szCs w:val="24"/>
        </w:rPr>
        <w:t>Иные термины, применяемые в Соглашении и/или в отношениях, вытекающих из него, подлежат толкованию в соответствии с законодательством Российской Федерации, а в случае отсутствия в законодательстве их толкования – в соответствии с обычаями делового оборота и научной доктрино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Информация, размещенная на Сайте, содержит условия предложения покупки Товара и представляет собой публичную оферту согласно ст. 437 Гражданского кодекса Российской Федерации, правила продажи Товара на Сайте указаны так же в настоящей Оферте. </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Cs/>
          <w:sz w:val="24"/>
          <w:szCs w:val="24"/>
        </w:rPr>
        <w:t>Продавец вправе в одностороннем порядке без какого-либо специального уведомления менять товарные позиции на Сайте, порядок отгрузки Товара, его стоимость и прочие условия продажи Товара, в том числе положения Оферты.</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Cs/>
          <w:sz w:val="24"/>
          <w:szCs w:val="24"/>
        </w:rPr>
        <w:t>Новая редакция Оферты вступает в силу с момента ее размещения на Сайте, если иное не предусмотрено новой редакцией Оферты и не распространяется на правоотношения между Покупателем и Продавцом, возникшие до вступления новой редакции Оферты в силу.</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Cs/>
          <w:sz w:val="24"/>
          <w:szCs w:val="24"/>
        </w:rPr>
        <w:t>Действующая редакция Оферты находится на странице по адресу:</w:t>
      </w:r>
      <w:r>
        <w:rPr>
          <w:rFonts w:cs="Times New Roman" w:ascii="Times New Roman" w:hAnsi="Times New Roman"/>
          <w:b/>
          <w:bCs/>
          <w:sz w:val="24"/>
          <w:szCs w:val="24"/>
        </w:rPr>
        <w:t xml:space="preserve"> https://nasha.severnaya.ru/policy/oferta.php</w:t>
      </w:r>
      <w:r>
        <w:rPr>
          <w:rFonts w:eastAsia="SimSun;宋体" w:cs="Times New Roman" w:ascii="Times New Roman" w:hAnsi="Times New Roman"/>
          <w:b/>
          <w:bCs/>
          <w:sz w:val="24"/>
          <w:szCs w:val="24"/>
          <w:lang w:eastAsia="zh-CN"/>
        </w:rPr>
        <w:t>.</w:t>
      </w:r>
      <w:r>
        <w:rPr>
          <w:rFonts w:cs="Times New Roman" w:ascii="Times New Roman" w:hAnsi="Times New Roman"/>
          <w:bCs/>
          <w:sz w:val="24"/>
          <w:szCs w:val="24"/>
        </w:rPr>
        <w:t xml:space="preserve"> Покупатель обязуется самостоятельно знакомиться с действующей редакцией Оферты. </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Cs/>
          <w:sz w:val="24"/>
          <w:szCs w:val="24"/>
        </w:rPr>
        <w:t>Продавец не несет ответственности за точность и правильность информации, предоставляемой Покупателем при создании Заказа.</w:t>
      </w:r>
      <w:r>
        <w:rPr>
          <w:rFonts w:cs="Times New Roman" w:ascii="Times New Roman" w:hAnsi="Times New Roman"/>
          <w:b/>
          <w:bCs/>
          <w:sz w:val="24"/>
          <w:szCs w:val="24"/>
        </w:rPr>
        <w:t xml:space="preserve"> </w:t>
      </w:r>
      <w:r>
        <w:rPr>
          <w:rFonts w:cs="Times New Roman" w:ascii="Times New Roman" w:hAnsi="Times New Roman"/>
          <w:bCs/>
          <w:sz w:val="24"/>
          <w:szCs w:val="24"/>
        </w:rPr>
        <w:t>Для оформления Заказа Покупатель должен предоставить действительные и корректные данные, необходимые для выполнения Заказа. Ответственность за действительность и/или корректность предоставленных данных несет Покупатель.</w:t>
      </w:r>
    </w:p>
    <w:p>
      <w:pPr>
        <w:pStyle w:val="Normal"/>
        <w:numPr>
          <w:ilvl w:val="1"/>
          <w:numId w:val="2"/>
        </w:numPr>
        <w:shd w:fill="FFFFFF" w:val="clear"/>
        <w:spacing w:lineRule="auto" w:line="360"/>
        <w:ind w:left="567" w:hanging="567"/>
        <w:jc w:val="both"/>
        <w:rPr>
          <w:rFonts w:ascii="Times New Roman" w:hAnsi="Times New Roman" w:cs="Times New Roman"/>
          <w:bCs/>
          <w:sz w:val="24"/>
          <w:szCs w:val="24"/>
        </w:rPr>
      </w:pPr>
      <w:r>
        <w:rPr>
          <w:rFonts w:cs="Times New Roman" w:ascii="Times New Roman" w:hAnsi="Times New Roman"/>
          <w:bCs/>
          <w:sz w:val="24"/>
          <w:szCs w:val="24"/>
        </w:rPr>
        <w:t>Покупатель уведомлен, что продажа Товара на Сайте осуществляется для личного, семейного, домашнего использования, не связанного с предпринимательской деятельностью, т.е. для конечного потребителя, в реальном времени (круглосуточно) и подразумевает изменение цены и его наличия без предварительного уведомления об этом. В связи с этим Товар резервируется за Покупателем только после обработки Заказа операторами Продавца.</w:t>
      </w:r>
    </w:p>
    <w:p>
      <w:pPr>
        <w:pStyle w:val="Normal"/>
        <w:numPr>
          <w:ilvl w:val="1"/>
          <w:numId w:val="2"/>
        </w:numPr>
        <w:shd w:fill="FFFFFF" w:val="clear"/>
        <w:spacing w:lineRule="auto" w:line="360"/>
        <w:ind w:left="567" w:hanging="567"/>
        <w:jc w:val="both"/>
        <w:rPr/>
      </w:pPr>
      <w:r>
        <w:rPr>
          <w:rFonts w:cs="Times New Roman" w:ascii="Times New Roman" w:hAnsi="Times New Roman"/>
          <w:bCs/>
          <w:sz w:val="24"/>
          <w:szCs w:val="24"/>
        </w:rPr>
        <w:t>Договор купли-продажи считается заключенным в надлежащей форме с момента направления Покупателю по электронной почте кассового чека или иного документа, подтверждающего оплату Товара</w:t>
      </w:r>
      <w:r>
        <w:rPr>
          <w:rFonts w:cs="Times New Roman" w:ascii="Times New Roman" w:hAnsi="Times New Roman"/>
          <w:sz w:val="24"/>
          <w:szCs w:val="24"/>
        </w:rPr>
        <w:t>, а в случае, если Товар оплачивается при получении – после нажатия кнопки «</w:t>
      </w:r>
      <w:r>
        <w:rPr>
          <w:rFonts w:cs="Times New Roman" w:ascii="Times New Roman" w:hAnsi="Times New Roman"/>
          <w:i/>
          <w:sz w:val="24"/>
          <w:szCs w:val="24"/>
        </w:rPr>
        <w:t>Оформить заказ</w:t>
      </w:r>
      <w:r>
        <w:rPr>
          <w:rFonts w:cs="Times New Roman" w:ascii="Times New Roman" w:hAnsi="Times New Roman"/>
          <w:sz w:val="24"/>
          <w:szCs w:val="24"/>
        </w:rPr>
        <w:t>» и обработки Заказа операторами Продавца</w:t>
      </w:r>
      <w:r>
        <w:rPr>
          <w:rFonts w:cs="Times New Roman" w:ascii="Times New Roman" w:hAnsi="Times New Roman"/>
          <w:bCs/>
          <w:sz w:val="24"/>
          <w:szCs w:val="24"/>
        </w:rPr>
        <w:t>. При этом положения Оферты, не затрагивающие куплю-продажу Товара, действуют независимо от факта оплаты Товара.</w:t>
      </w:r>
    </w:p>
    <w:p>
      <w:pPr>
        <w:pStyle w:val="Normal"/>
        <w:shd w:fill="FFFFFF" w:val="clear"/>
        <w:spacing w:lineRule="auto" w:line="36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hd w:fill="FFFFFF" w:val="clear"/>
        <w:spacing w:lineRule="auto" w:line="36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ОФЕРТЫ</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sz w:val="24"/>
          <w:szCs w:val="24"/>
        </w:rPr>
        <w:t>Продавец обязуется передать в собственность Покупателя, а Покупатель – принять и оплатить Товар, укомплектованный в соответствии с Заказом Покупателя на Сайте в порядке и на условиях, которые предусмотрены Офертой.</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sz w:val="24"/>
          <w:szCs w:val="24"/>
        </w:rPr>
        <w:t>Продавец гарантирует, что является собственником Товара, Товар в споре или под арестом не состоит, не является предметом залога, не обременен другими правами третьих лиц и не нарушает прав третьих лиц.</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купатель гарантирует приобретение Товара исключительно </w:t>
      </w:r>
      <w:r>
        <w:rPr>
          <w:rFonts w:cs="Times New Roman" w:ascii="Times New Roman" w:hAnsi="Times New Roman"/>
          <w:b/>
          <w:bCs/>
          <w:sz w:val="24"/>
          <w:szCs w:val="24"/>
        </w:rPr>
        <w:t>для личного, семейного, домашнего использования, не связанного с предпринимательской деятельностью.</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овар полностью соответствует стандартам производителя, заявленным характеристикам, требованиям действующего законодательства, в том числе регулирующего вопросы маркировка Товар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давец имеет право без согласования с Покупателем привлекать третьих лиц для поставки Товара (перевозчиков, транспортные компании и т.п.).</w:t>
      </w:r>
    </w:p>
    <w:p>
      <w:pPr>
        <w:pStyle w:val="Normal"/>
        <w:numPr>
          <w:ilvl w:val="0"/>
          <w:numId w:val="2"/>
        </w:numPr>
        <w:shd w:fill="FFFFFF" w:val="clear"/>
        <w:spacing w:lineRule="auto" w:line="360" w:before="0" w:after="0"/>
        <w:contextualSpacing/>
        <w:jc w:val="center"/>
        <w:rPr/>
      </w:pPr>
      <w:r>
        <w:rPr>
          <w:rFonts w:cs="Times New Roman" w:ascii="Times New Roman" w:hAnsi="Times New Roman"/>
          <w:b/>
          <w:bCs/>
          <w:sz w:val="24"/>
          <w:szCs w:val="24"/>
        </w:rPr>
        <w:t>РЕГИСТРАЦИЯ И ИСПОЛЬЗОВАНИЕ ЛИЧНОГО КАБИНЕТ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Для регистрации Личного кабинета без совершения Заказа Покупателю блок в верхней части страницы Сайта (хедере) необходимо нажать на значок «</w:t>
      </w:r>
      <w:r>
        <w:rPr>
          <w:rFonts w:cs="Times New Roman" w:ascii="Times New Roman" w:hAnsi="Times New Roman"/>
          <w:sz w:val="24"/>
          <w:szCs w:val="24"/>
          <w:lang w:val="en-US" w:eastAsia="en-US"/>
        </w:rPr>
        <w:drawing>
          <wp:inline distT="0" distB="0" distL="0" distR="0">
            <wp:extent cx="367665" cy="34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67665" cy="344805"/>
                    </a:xfrm>
                    <a:prstGeom prst="rect">
                      <a:avLst/>
                    </a:prstGeom>
                  </pic:spPr>
                </pic:pic>
              </a:graphicData>
            </a:graphic>
          </wp:inline>
        </w:drawing>
      </w:r>
      <w:r>
        <w:rPr>
          <w:rFonts w:cs="Times New Roman" w:ascii="Times New Roman" w:hAnsi="Times New Roman"/>
          <w:bCs/>
          <w:sz w:val="24"/>
          <w:szCs w:val="24"/>
        </w:rPr>
        <w:t>», после чего в открывшемся окне ввести номер мобильного телефона, который будет привязан к Личному кабинету и посредством которого будут или уже совершались Заказы на Сайте.</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После указания номера телефона Покупателю необходимо подтвердить его путем ввода в поле диалогового окна, открывшегося на Сайте, кода из SMS, отправленного службами Сайта, после чего Покупатель будет направлен на страницу Личного кабинета, где ему будет предложено заполнить свои данные: имя, фамилия, дата рождения, адрес электронной почты.</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После авторизации Покупателя в Личном кабинете значок «</w:t>
      </w:r>
      <w:r>
        <w:rPr>
          <w:rFonts w:cs="Times New Roman" w:ascii="Times New Roman" w:hAnsi="Times New Roman"/>
          <w:sz w:val="24"/>
          <w:szCs w:val="24"/>
          <w:lang w:val="en-US" w:eastAsia="en-US"/>
        </w:rPr>
        <w:drawing>
          <wp:inline distT="0" distB="0" distL="0" distR="0">
            <wp:extent cx="36766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67665" cy="344805"/>
                    </a:xfrm>
                    <a:prstGeom prst="rect">
                      <a:avLst/>
                    </a:prstGeom>
                  </pic:spPr>
                </pic:pic>
              </a:graphicData>
            </a:graphic>
          </wp:inline>
        </w:drawing>
      </w:r>
      <w:r>
        <w:rPr>
          <w:rFonts w:cs="Times New Roman" w:ascii="Times New Roman" w:hAnsi="Times New Roman"/>
          <w:sz w:val="24"/>
          <w:szCs w:val="24"/>
        </w:rPr>
        <w:t>» в хедере Сайта будет окрашен в желтый цвет, что будет означать успешный вход Покупателя в свой Личный кабинет.</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Также Покупатель имеет возможность создать Личный кабинет или авторизоваться в нем в момент оформления Заказа в корзине на Сайте. Для этого необходимо заполнить поле «Телефон», указав в нем номер своего мобильного телефона, затем также ввести код из SMS в открывшемся поле, после чего Покупателю будет создан его Личный кабинет (в случае если это был его первый заказ), либо он будет автоматически авторизован в своем Личном кабинете (если он ранее зарегистрировал на этот номер Личный кабинет).</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Личный кабинет привязывается к конкретному номеру телефона, в связи с чем Покупателю надлежит использовать только свой телефон для целей создания Личного кабинета на Сайте, так как в противном случае ему будет необходимо повторно регистрироваться на Сайте. Продавец не отвечает за возможную потерю данных в Личном кабинете и (или) отсутствие доступа в Личный кабинет Покупателя, который воспользовался чужим номером телефона для целей создания Личного кабинета. После регистрации Личного кабинета на конкретный номер телефона поменять номер телефона в Личном кабинете – нельзя.</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В Личном кабинете отображается информация о Заказах Покупателя, совершенных им на номер мобильного телефона, который Покупатель указал при авторизации, включая следующие данные:</w:t>
      </w:r>
    </w:p>
    <w:p>
      <w:pPr>
        <w:pStyle w:val="Normal"/>
        <w:numPr>
          <w:ilvl w:val="2"/>
          <w:numId w:val="2"/>
        </w:numPr>
        <w:shd w:fill="FFFFFF" w:val="clear"/>
        <w:spacing w:lineRule="auto" w:line="360" w:before="0" w:after="0"/>
        <w:ind w:left="1276" w:hanging="709"/>
        <w:contextualSpacing/>
        <w:jc w:val="both"/>
        <w:rPr/>
      </w:pPr>
      <w:r>
        <w:rPr>
          <w:rFonts w:cs="Times New Roman" w:ascii="Times New Roman" w:hAnsi="Times New Roman"/>
          <w:bCs/>
          <w:sz w:val="24"/>
          <w:szCs w:val="24"/>
        </w:rPr>
        <w:t>Статус состояния Заказа («черновик», «оформлен», «в обработке», «поставлен на доставку: дата, интервал», «отменен», «передан курьеру», «отгружен в пункт выдачи Заказа (ПВЗ)», «доставлен/выдан в ПВЗ и адрес доставки/выдачи», «отказ клиента»).</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Статус оплаты Заказа («оплачен», «оплата при получении», «доплата», «возврат»).</w:t>
      </w:r>
    </w:p>
    <w:p>
      <w:pPr>
        <w:pStyle w:val="Normal"/>
        <w:numPr>
          <w:ilvl w:val="2"/>
          <w:numId w:val="2"/>
        </w:numPr>
        <w:shd w:fill="FFFFFF" w:val="clear"/>
        <w:spacing w:lineRule="auto" w:line="360" w:before="0" w:after="0"/>
        <w:ind w:left="1276" w:hanging="709"/>
        <w:contextualSpacing/>
        <w:jc w:val="both"/>
        <w:rPr/>
      </w:pPr>
      <w:r>
        <w:rPr>
          <w:rFonts w:cs="Times New Roman" w:ascii="Times New Roman" w:hAnsi="Times New Roman"/>
          <w:bCs/>
          <w:sz w:val="24"/>
          <w:szCs w:val="24"/>
        </w:rPr>
        <w:t>О составе Заказа (список Товаров);</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та доставки; </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Адрес доставки;</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Вес Заказа;</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Товаров;</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услуг доставки Товаров;</w:t>
      </w:r>
    </w:p>
    <w:p>
      <w:pPr>
        <w:pStyle w:val="Normal"/>
        <w:numPr>
          <w:ilvl w:val="2"/>
          <w:numId w:val="2"/>
        </w:numPr>
        <w:shd w:fill="FFFFFF" w:val="clear"/>
        <w:spacing w:lineRule="auto" w:line="36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услуг подъема Товаров.</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Помимо информации о Заказах, Личный кабинет содержит персональные данные Покупателя, заполненные им самим: имя, фамилия, дата рождения, адрес электронной почты, адреса доставки и иные данные в соответствии с интерфейсом Личного кабинета, который может изменяться Продавцом с целью улучшения качества обслуживания и (или) потребительских свойств.</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Дату рождения после первичного указания в Личном кабинете поменять можно только 1 (один) раз и только через оператора Продавца, связавшись с ним по телефону +7 (812) 604-33-33 или по электронной почте shop@severnaya.ru.</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Раздел «Мои адреса» Личного кабинета содержит информацию об адресах доставки и предпочтительном адресе пункта выдачи Заказа «Самовывоз» (ПВЗ). Адресов доставки может быть несколько. После занесения различных адресов доставки, они будут автоматически отображаться в корзине в разделе «Доставка» в пункте «Выберите адрес из списка». Пункт выдачи Заказа можно выбрать только один и поменять на другой из действующих ПВЗ в случае необходимости.</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Раздел «Промокоды» в Личном кабинете отображает все доступные Промокоды для конкретного Покупателя, авторизованного в Личном кабинете, включая персональные предложения. Все доступные Промокоды так же отображаются в корзине при оформлении Заказа при авторизации в Личном кабинете на выбор. В корзине можно применить только 1 (один) Промокод за один заказ.</w:t>
      </w:r>
    </w:p>
    <w:p>
      <w:pPr>
        <w:pStyle w:val="Normal"/>
        <w:shd w:fill="FFFFFF" w:val="clear"/>
        <w:spacing w:lineRule="auto" w:line="36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АЗ ТОВАР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Заказ на Сайте возможен в любое удобное для Покупателя время, за исключением времени проведения профилактических и регламентных работ, во время которых на Сайте появится соответствующее уведомление.</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 xml:space="preserve">Для оформления Заказа Покупателю необходимо выбрать необходимый ему Товар на Сайте в разделе «Каталог», нажимая кнопку «купить», после чего перейти в «корзину» на Сайте, заполнить форму Заказа и нажать кнопку «Заказать». </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 xml:space="preserve">Данные в форме Заказа, которые необходимо заполнить обязательно, в случае их пропуска будут помечены красным шрифтом, как обязательные и появится сообщение «Пожалуйста, заполните все обязательные поля». Заказ в таком случае завершить не получится. Телефон Покупателя должен быть подтвержден посредством ввода кода из </w:t>
      </w:r>
      <w:r>
        <w:rPr>
          <w:rFonts w:cs="Times New Roman" w:ascii="Times New Roman" w:hAnsi="Times New Roman"/>
          <w:bCs/>
          <w:sz w:val="24"/>
          <w:szCs w:val="24"/>
          <w:lang w:val="en-US"/>
        </w:rPr>
        <w:t>SMS</w:t>
      </w:r>
      <w:r>
        <w:rPr>
          <w:rFonts w:cs="Times New Roman" w:ascii="Times New Roman" w:hAnsi="Times New Roman"/>
          <w:bCs/>
          <w:sz w:val="24"/>
          <w:szCs w:val="24"/>
        </w:rPr>
        <w:t xml:space="preserve"> в соответствии с разделом «Личный кабинет» Соглашения. Также обязательными полями являются:</w:t>
      </w:r>
    </w:p>
    <w:p>
      <w:pPr>
        <w:pStyle w:val="Normal"/>
        <w:numPr>
          <w:ilvl w:val="2"/>
          <w:numId w:val="2"/>
        </w:numPr>
        <w:shd w:fill="FFFFFF" w:val="clear"/>
        <w:spacing w:lineRule="auto" w:line="360" w:before="0" w:after="0"/>
        <w:ind w:left="1276" w:hanging="720"/>
        <w:contextualSpacing/>
        <w:jc w:val="both"/>
        <w:rPr/>
      </w:pPr>
      <w:r>
        <w:rPr>
          <w:rFonts w:cs="Times New Roman" w:ascii="Times New Roman" w:hAnsi="Times New Roman"/>
          <w:bCs/>
          <w:sz w:val="24"/>
          <w:szCs w:val="24"/>
        </w:rPr>
        <w:t>Адрес доставки, включая графы: «Населенный пункт», «Улица», «Дом», либо указание на точку самовывоза из числа представленных в форме Заказа на Сайте, в которой Покупатель самостоятельно заберет Товар;</w:t>
      </w:r>
    </w:p>
    <w:p>
      <w:pPr>
        <w:pStyle w:val="Normal"/>
        <w:numPr>
          <w:ilvl w:val="2"/>
          <w:numId w:val="2"/>
        </w:numPr>
        <w:shd w:fill="FFFFFF" w:val="clear"/>
        <w:spacing w:lineRule="auto" w:line="360" w:before="0" w:after="0"/>
        <w:ind w:left="1276" w:hanging="720"/>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на способ оплаты из числа доступных в момент Заказа;</w:t>
      </w:r>
    </w:p>
    <w:p>
      <w:pPr>
        <w:pStyle w:val="Normal"/>
        <w:numPr>
          <w:ilvl w:val="2"/>
          <w:numId w:val="2"/>
        </w:numPr>
        <w:shd w:fill="FFFFFF" w:val="clear"/>
        <w:spacing w:lineRule="auto" w:line="360" w:before="0" w:after="0"/>
        <w:ind w:left="1276" w:hanging="720"/>
        <w:contextualSpacing/>
        <w:jc w:val="both"/>
        <w:rPr>
          <w:rFonts w:ascii="Times New Roman" w:hAnsi="Times New Roman" w:cs="Times New Roman"/>
          <w:bCs/>
          <w:sz w:val="24"/>
          <w:szCs w:val="24"/>
        </w:rPr>
      </w:pPr>
      <w:r>
        <w:rPr>
          <w:rFonts w:cs="Times New Roman" w:ascii="Times New Roman" w:hAnsi="Times New Roman"/>
          <w:bCs/>
          <w:sz w:val="24"/>
          <w:szCs w:val="24"/>
        </w:rPr>
        <w:t>Данные Покупателя, включая графы «Ваше имя и фамилия», «Ваш телефон», «Ваш e-mail».</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Алгоритм оформления Заказа выглядит следующим образом:</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Покупателем определенных Товаров на Сайте, их упаковки и перенос Товаров в корзину на Сайте.</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ая проверка Товаров в корзине на Сайте и переход к дальнейшему оформлению Заказа.</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полнение обязательных полей Заказа (обязанность Покупателя).</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способа доставки – курьером или самовывоз с указанием пункта самовывоза.</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даты и временного интервала доставки.</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При наличии у Покупателя Промокода – он может применить его при оформлении Заказа. Лимиты будут рассчитаны автоматически в корзине при оформлении Заказа.</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Далее Покупатель нажимает кнопку «Оформить заказ» и переходит на окно с возможностью выбора способа оплаты, выбирает способ оплаты и нажимает «Оформить заказ» повторно;</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При выборе «Онлайн-оплата» Покупатель будет переведет на платежный шлюз банка и сможет ввести данные своей банковской карты и провести оплату. В случае успешной оплаты – Заказ будет оформлен и отправлен на обработку. В случае неуспешной оплаты Заказ будет передан в Личный кабинет в статусе «Черновика».</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выборе «Оплата наличными или банковской картой при получении» Заказ будет сразу сформирован и отправлен на обработку.</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Статус состояния Заказа является индикатором подтверждения/принятия Заказа на Сайте. Так же при завершении оформления Заказа на указанную при оформлении электронную почту Покупателя поступит электронное письмо с информацией о Заказе и его состоянию.</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Возможные статусы состояния Заказа:</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Черновик» – статус состояния заказа, когда Покупатель не выбрал способ оплаты или онлайн-оплата на Сайте не прошла успешно. В Личном кабинете можно зайти в Заказ в статусе «Черновик» и в течение 20 (двадцати) минут повторить оплату, при этом все выбранные условия по Заказу будут сохранены. По прошествии 20 (двадцати) минут Заказ можно будет оформить заново, ввести адрес доставки, интервал и способ оплаты. Личные данные и состав Заказа в статусе «Черновик» будут в любом случае сохранены в Личном кабинете.</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 – статус состояния Заказа, когда он был успешно оформлен на Сайте и поступил операторам Продавца в обработку.</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В обработке» – статус состояния Заказа, означающий, что он обрабатывается оператором Продавца.</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авлен на доставку + дата + интервал» – статус состояния Заказа, подтверждающий для Покупателя, что его Заказ размещен в план производства и запланирован на доставку в указанную дату и интервал.</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Отменен» – статус состояния Заказа отображается в ситуации, когда Пользователь пожелал отменить Заказ до его фактической передачи курьеру или при полном возврате денежных средств Покупателю.</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Передан курьеру» – статус состояния Заказа, означающий, что Заказ находится в процессе доставки на адрес (при доставке курьером).</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гружен в ПВЗ» – статус состояния Заказа, означающий, что Заказ перемещен на пункт выдачи Заказов и готов к выдаче.</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ставлен / выдан в ПВЗ + адрес» – статус состояния Заказа, означающий, что Заказ передан курьером клиенту или выдан в ПВЗ.</w:t>
      </w:r>
    </w:p>
    <w:p>
      <w:pPr>
        <w:pStyle w:val="Normal"/>
        <w:numPr>
          <w:ilvl w:val="2"/>
          <w:numId w:val="2"/>
        </w:numPr>
        <w:shd w:fill="FFFFFF" w:val="clear"/>
        <w:spacing w:lineRule="auto" w:line="360" w:before="0" w:after="0"/>
        <w:contextualSpacing/>
        <w:jc w:val="both"/>
        <w:rPr/>
      </w:pPr>
      <w:r>
        <w:rPr>
          <w:rFonts w:cs="Times New Roman" w:ascii="Times New Roman" w:hAnsi="Times New Roman"/>
          <w:bCs/>
          <w:sz w:val="24"/>
          <w:szCs w:val="24"/>
        </w:rPr>
        <w:t>«Отказ клиента» – статус состояния Заказа, означающий, что Заказ был отменен клиентом после его физической передачи курьеру. Денежные средства при оплате на сайте за такой Заказ не возвращаются.</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Возможные статусы оплаты Заказа:</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лачен» – статус оплаты Заказа, означающий успешную оплату Заказа онлайн на Сайте.</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лата при получении» – статус оплаты Заказа, означающий, что Покупатель при оформлении выбрал оплату при получении Заказа.</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плата» – статус оплаты Заказа, означающий, что Заказ по согласованию с Покупателем был изменен и требует доплаты за Товары и (или) услуги.</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врат» – статус оплаты Заказа, означающий, что Покупателю производится полный возврат денежных средств за Заказ.</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Заказ будет считаться принятым к исполнению после оплаты Товара и услуг доставки путем перехода на защищенный платежный шлюз АО «АЛЬФА-БАНК» или ПАО «Сбербанк» и зачисления</w:t>
      </w:r>
      <w:r>
        <w:rPr>
          <w:rFonts w:cs="Times New Roman" w:ascii="Times New Roman" w:hAnsi="Times New Roman"/>
          <w:sz w:val="24"/>
          <w:szCs w:val="24"/>
        </w:rPr>
        <w:t xml:space="preserve"> всей суммы за Товар в рамках Заказа на расчетный счет Продавца, а также после полной оплаты услуг по его доставке. </w:t>
      </w:r>
    </w:p>
    <w:p>
      <w:pPr>
        <w:pStyle w:val="Normal"/>
        <w:shd w:fill="FFFFFF" w:val="clear"/>
        <w:spacing w:lineRule="auto" w:line="36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hd w:fill="FFFFFF" w:val="clear"/>
        <w:spacing w:lineRule="auto" w:line="36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ОПЛАТА ТОВАР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Актуальный и действующий на момент Заказа способ оплаты отображается на странице Заказа. Если какой-либо из нижеперечисленных способов оплаты на определенный момент времени недоступен – об этом указано на странице Заказа. Оплата Товара возможна на Сайте Продавца путем перехода по персональной ссылке на оплату на защищенную страницу банка, отправленную Продавцом Покупателю после уточнения Заказа с официальной почты shop@severnaya.ru. Продавец и/или сервисы/службы Сайта не собирают и не обрабатывают при совершении платежа данные банковских карт Покупателя.</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особ оплаты «Оплата при получении» доступен только для Заказов в пределах границы определенной территории, установленной Продавцом. Если указанный способ оплаты не предлагается в момент совершения Заказа, то для выбранного Покупателем адреса доставки способ оплаты - оплата Заказа при получении невозможна. Покупатель может уточнить адреса доставки, при которых доступна оплата при получении Заказа, позвонив по телефону на Сайте или написав запрос по электронной почте </w:t>
      </w:r>
      <w:hyperlink r:id="rId4">
        <w:r>
          <w:rPr>
            <w:rStyle w:val="InternetLink"/>
            <w:rFonts w:cs="Times New Roman" w:ascii="Times New Roman" w:hAnsi="Times New Roman"/>
            <w:bCs/>
            <w:sz w:val="24"/>
            <w:szCs w:val="24"/>
          </w:rPr>
          <w:t>shop@severnaya.ru</w:t>
        </w:r>
      </w:hyperlink>
      <w:r>
        <w:rPr>
          <w:rFonts w:cs="Times New Roman" w:ascii="Times New Roman" w:hAnsi="Times New Roman"/>
          <w:bCs/>
          <w:sz w:val="24"/>
          <w:szCs w:val="24"/>
        </w:rPr>
        <w:t>.</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Заказа с выбранным способом оплаты «Оплата при получении» не может превышать 20 000 (двадцать тысяч) рублей с учётом НДС.</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Оплата Товара (Заказа) при получении возможна только банковскими картами, при этом чек об оплате будет распечатан на бумаге курьером сразу после оплаты Заказа, либо направлен по электронной почте по указанному Покупателем адресу не позднее рабочего дня, следующего за днем осуществления расчета, но не позднее момента передачи Товар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Покупатель оплачивает Товар в российских рублях, денежные средства поступают на расчетный счет Продавц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Продавец вправе применять различные рекламные акции и скидки при реализации Товара на Сайте, например, «промокоды», которые необходимо ввести при оформлении Заказа на Сайте для получения скидки. При использовании Промокода на скидку на Товар действуют Лимиты, указанные в приложении № 1 к Оферте и\или специальные Лимиты, указанные в карточке Товара на Сайте. Лимиты на Товары учитываются для всех Заказов Клиента, оформленных в течении двух недель.</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Специальные предложения, указанные в разделе «Акции» не суммируются друг с другом. Акции, скидки и Промокоды применяются вследствие определенных действий Покупателя при Заказе (например, ввода Промокода), и при добавлении Товара в корзину на Сайте минимальная стоимость для Покупателя автоматически не рассчитывается.</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Обязательства по оплате Товара считаются исполненными Покупателем с момента зачисления всей суммы за Товар в рамках Заказа на расчетный счет Продавц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 xml:space="preserve">Чек об оплате Товара и/или доставки отправляется Покупателю в автоматическом режиме в электронном виде по адресу его электронной почты, указанной на Сайте при оформлении Заказа. </w:t>
      </w:r>
      <w:r>
        <w:rPr>
          <w:rFonts w:cs="Times New Roman" w:ascii="Times New Roman" w:hAnsi="Times New Roman"/>
          <w:bCs/>
          <w:sz w:val="24"/>
          <w:szCs w:val="24"/>
        </w:rPr>
        <w:t>В соответствии с п. 5.4 ст. 1.2 Федерального закона N 54-ФЗ при осуществлении расчетов в безналичном порядке кассовый чек (БСО) должен быть сформирован не позднее рабочего дня, следующего за днем осуществления расчета, но не позднее момента передачи Товар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Стоимость услуг доставки Товара и услуг подъема Товара при доставке курьером рассчитывается в корзине автоматически по тарифам, указанным на Сайте.</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 xml:space="preserve">К дате рождения Покупателя привязана акция «Промокод на День рождения», в рамках которой за 7 (семь) дней до указанной даты рождения и 7 (семь) дней после нее для Покупателя генерируется и действует персональный Промокод на 15 % (пятнадцатипроцентную) скидку. Если данный Промокод действует, то он будет отражен в Личном кабинете в разделе «Промокоды» и будет отображаться в указанный выше период в корзине при оформлении Заказа. Промокод не суммируется с текущими скидками и акциями на Сайте, не действует на стоимость услуг подъема и доставки Товара. </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Любые акции, скидки Промокоды, упомянутые в Соглашении, действуют только при условии отображения информации о них на Сайте и (или) в Личном кабинете и при условии соблюдения Лимитов, действующих в момент оформления Заказа. Самая актуальная информация о них представлена на страницах Сайта и (или) в Личном кабинете, в случае наличия противоречий между информацией, представленной в Соглашении информации, указанной на Сайте и (или) в Личном кабинете в отношении акций, скидок, Промокодов, Лимитов и иной рекламной информации, приоритет возникает у информации, указанной на Сайте и (или) в Личном кабинете.</w:t>
      </w:r>
    </w:p>
    <w:p>
      <w:pPr>
        <w:pStyle w:val="Normal"/>
        <w:shd w:fill="FFFFFF" w:val="clear"/>
        <w:spacing w:lineRule="auto" w:line="36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hd w:fill="FFFFFF" w:val="clear"/>
        <w:spacing w:lineRule="auto" w:line="360" w:before="0" w:after="0"/>
        <w:contextualSpacing/>
        <w:jc w:val="center"/>
        <w:rPr/>
      </w:pPr>
      <w:r>
        <w:rPr>
          <w:rFonts w:cs="Times New Roman" w:ascii="Times New Roman" w:hAnsi="Times New Roman"/>
          <w:b/>
          <w:bCs/>
          <w:sz w:val="24"/>
          <w:szCs w:val="24"/>
        </w:rPr>
        <w:t>КАЧЕСТВО ТОВАР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Качество Товара соответствует (отвечает) требованиям действующего законодательства Российской Федерации для каждого вида Товаров, предлагаемых к приобретению.</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Копии документов, подтверждающих качество Товара, а именно: декларации о соответствии, а также ветеринарные сопроводительные документы могут быть предоставлены Покупателю по его письменному запросу.</w:t>
      </w:r>
    </w:p>
    <w:p>
      <w:pPr>
        <w:pStyle w:val="Normal"/>
        <w:numPr>
          <w:ilvl w:val="1"/>
          <w:numId w:val="2"/>
        </w:numPr>
        <w:shd w:fill="FFFFFF" w:val="clear"/>
        <w:spacing w:lineRule="auto" w:line="360" w:before="0" w:after="0"/>
        <w:ind w:left="567" w:hanging="495"/>
        <w:contextualSpacing/>
        <w:jc w:val="both"/>
        <w:rPr/>
      </w:pPr>
      <w:r>
        <w:rPr>
          <w:rFonts w:cs="Times New Roman" w:ascii="Times New Roman" w:hAnsi="Times New Roman"/>
          <w:bCs/>
          <w:sz w:val="24"/>
          <w:szCs w:val="24"/>
        </w:rPr>
        <w:t>Товар - куриные яйца, отвечает требованиям действующего законодательства Российской Федерации, регулирующего вопросы качества такого вида Товара, и  в соответствии,  с которым не является нарушением качества такого вида Товара  наличие на скорлупе столовых яиц пятен, точек и полосок (следов от соприкосновения яиц с полом клетки или транспортером для сбора яиц), занимающих не более 1/8 ее поверхности.</w:t>
      </w:r>
    </w:p>
    <w:p>
      <w:pPr>
        <w:pStyle w:val="Normal"/>
        <w:shd w:fill="FFFFFF" w:val="clear"/>
        <w:spacing w:lineRule="auto" w:line="36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hd w:fill="FFFFFF" w:val="clear"/>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ОСТАВКИ И ПРИЕМКИ ТОВАР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В момент оформления заказа Покупатель осуществляет выбор способа получения Товара – курьерская доставка либо самостоятельное получение в пункте самовывоз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Получение Товара в пункте самовывоза и по адресу, указанному Покупателем в Заказе, осуществляется на следующих условиях:</w:t>
      </w:r>
    </w:p>
    <w:p>
      <w:pPr>
        <w:pStyle w:val="Normal"/>
        <w:numPr>
          <w:ilvl w:val="2"/>
          <w:numId w:val="2"/>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купатель обязуется выбрать интервал времени (обычные интервалы – </w:t>
      </w:r>
      <w:r>
        <w:rPr>
          <w:rFonts w:cs="Times New Roman" w:ascii="Times New Roman" w:hAnsi="Times New Roman"/>
          <w:bCs/>
          <w:sz w:val="24"/>
          <w:szCs w:val="24"/>
          <w:lang w:val="en-US"/>
        </w:rPr>
        <w:t>c</w:t>
      </w:r>
      <w:r>
        <w:rPr>
          <w:rFonts w:cs="Times New Roman" w:ascii="Times New Roman" w:hAnsi="Times New Roman"/>
          <w:bCs/>
          <w:sz w:val="24"/>
          <w:szCs w:val="24"/>
        </w:rPr>
        <w:t xml:space="preserve"> 11:00 до 18:00 или с 18:00 до 22:00, короткий интервал – 2 часа, согласованные во время Заказа) либо конкретное время доставки Товара в пункт самовывоза при заказе Товара на Сайте. Интервалы доставки и дополнительные условия доставки указаны на страницах Сайта по ссылке – </w:t>
      </w:r>
      <w:hyperlink r:id="rId5">
        <w:r>
          <w:rPr>
            <w:rStyle w:val="InternetLink"/>
            <w:rFonts w:cs="Times New Roman" w:ascii="Times New Roman" w:hAnsi="Times New Roman"/>
            <w:bCs/>
            <w:color w:val="000000"/>
            <w:sz w:val="24"/>
            <w:szCs w:val="24"/>
          </w:rPr>
          <w:t>https://shop.severnaya.ru/info/</w:t>
        </w:r>
      </w:hyperlink>
      <w:r>
        <w:rPr>
          <w:rFonts w:cs="Times New Roman" w:ascii="Times New Roman" w:hAnsi="Times New Roman"/>
          <w:bCs/>
          <w:sz w:val="24"/>
          <w:szCs w:val="24"/>
        </w:rPr>
        <w:t>, Покупатель считается уведомленным надлежащим образом в момент публикации актуальной информации на страницах Сайта. При разночтениях между данными в Соглашении и данными на странице Сайта о доставке и (или) получении Товара в пункте самовывоза, приоритет возникает у информации, опубликованной на Сайте.</w:t>
      </w:r>
    </w:p>
    <w:p>
      <w:pPr>
        <w:pStyle w:val="Normal"/>
        <w:numPr>
          <w:ilvl w:val="2"/>
          <w:numId w:val="2"/>
        </w:numPr>
        <w:shd w:fill="FFFFFF" w:val="clear"/>
        <w:spacing w:lineRule="auto" w:line="360" w:before="0" w:after="0"/>
        <w:ind w:left="1134" w:hanging="579"/>
        <w:contextualSpacing/>
        <w:jc w:val="both"/>
        <w:rPr>
          <w:rFonts w:ascii="Times New Roman" w:hAnsi="Times New Roman" w:cs="Times New Roman"/>
          <w:bCs/>
          <w:sz w:val="24"/>
          <w:szCs w:val="24"/>
        </w:rPr>
      </w:pPr>
      <w:r>
        <w:rPr>
          <w:rFonts w:cs="Times New Roman" w:ascii="Times New Roman" w:hAnsi="Times New Roman"/>
          <w:bCs/>
          <w:sz w:val="24"/>
          <w:szCs w:val="24"/>
        </w:rPr>
        <w:t>При выборе получения Товара в пункте самовывоза, плата за доставку Товара в пункт не взимается.</w:t>
      </w:r>
    </w:p>
    <w:p>
      <w:pPr>
        <w:pStyle w:val="Normal"/>
        <w:numPr>
          <w:ilvl w:val="2"/>
          <w:numId w:val="2"/>
        </w:numPr>
        <w:shd w:fill="FFFFFF" w:val="clear"/>
        <w:spacing w:lineRule="auto" w:line="360" w:before="0" w:after="0"/>
        <w:ind w:left="1134" w:hanging="579"/>
        <w:contextualSpacing/>
        <w:jc w:val="both"/>
        <w:rPr/>
      </w:pPr>
      <w:r>
        <w:rPr>
          <w:rFonts w:cs="Times New Roman" w:ascii="Times New Roman" w:hAnsi="Times New Roman"/>
          <w:bCs/>
          <w:sz w:val="24"/>
          <w:szCs w:val="24"/>
        </w:rPr>
        <w:t>Срок хранения Товара в пункте самовывоза – с момента его доставки в пункт до окончания рабочего дня в котором Товар был доставлен.</w:t>
      </w:r>
    </w:p>
    <w:p>
      <w:pPr>
        <w:pStyle w:val="Normal"/>
        <w:numPr>
          <w:ilvl w:val="2"/>
          <w:numId w:val="2"/>
        </w:numPr>
        <w:shd w:fill="FFFFFF" w:val="clear"/>
        <w:spacing w:lineRule="auto" w:line="360" w:before="0" w:after="0"/>
        <w:ind w:left="1134" w:hanging="579"/>
        <w:contextualSpacing/>
        <w:jc w:val="both"/>
        <w:rPr/>
      </w:pPr>
      <w:r>
        <w:rPr>
          <w:rFonts w:cs="Times New Roman" w:ascii="Times New Roman" w:hAnsi="Times New Roman"/>
          <w:bCs/>
          <w:sz w:val="24"/>
          <w:szCs w:val="24"/>
        </w:rPr>
        <w:t>Пункт самовывоза не является магазином. Получение Товара в пункте самовывоза возможно только после его Заказа на Сайте, оплаты и подтверждения Заказа оператором (сотрудником Продавца).</w:t>
      </w:r>
    </w:p>
    <w:p>
      <w:pPr>
        <w:pStyle w:val="Normal"/>
        <w:numPr>
          <w:ilvl w:val="2"/>
          <w:numId w:val="2"/>
        </w:numPr>
        <w:shd w:fill="FFFFFF" w:val="clear"/>
        <w:spacing w:lineRule="auto" w:line="360" w:before="0" w:after="0"/>
        <w:ind w:left="1134" w:hanging="579"/>
        <w:contextualSpacing/>
        <w:jc w:val="both"/>
        <w:rPr>
          <w:rFonts w:ascii="Times New Roman" w:hAnsi="Times New Roman" w:cs="Times New Roman"/>
          <w:bCs/>
          <w:sz w:val="24"/>
          <w:szCs w:val="24"/>
        </w:rPr>
      </w:pPr>
      <w:r>
        <w:rPr>
          <w:rFonts w:cs="Times New Roman" w:ascii="Times New Roman" w:hAnsi="Times New Roman"/>
          <w:bCs/>
          <w:sz w:val="24"/>
          <w:szCs w:val="24"/>
        </w:rPr>
        <w:t>Время работы пункта самовывоза и дни, по которым осуществляется выдача – указаны на странице Сайта – https://shop.severnaya.ru/pickup.</w:t>
      </w:r>
    </w:p>
    <w:p>
      <w:pPr>
        <w:pStyle w:val="Normal"/>
        <w:numPr>
          <w:ilvl w:val="2"/>
          <w:numId w:val="2"/>
        </w:numPr>
        <w:shd w:fill="FFFFFF" w:val="clear"/>
        <w:spacing w:lineRule="auto" w:line="360" w:before="0" w:after="0"/>
        <w:ind w:left="1134" w:hanging="57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ле поступления Товара в пункт самовывоза Продавец направляет Покупателю СМС с соответствующим уведомлением. </w:t>
      </w:r>
    </w:p>
    <w:p>
      <w:pPr>
        <w:pStyle w:val="Normal"/>
        <w:numPr>
          <w:ilvl w:val="2"/>
          <w:numId w:val="2"/>
        </w:numPr>
        <w:shd w:fill="FFFFFF" w:val="clear"/>
        <w:spacing w:lineRule="auto" w:line="360" w:before="0" w:after="0"/>
        <w:ind w:left="1134" w:hanging="579"/>
        <w:contextualSpacing/>
        <w:jc w:val="both"/>
        <w:rPr/>
      </w:pPr>
      <w:r>
        <w:rPr>
          <w:rFonts w:cs="Times New Roman" w:ascii="Times New Roman" w:hAnsi="Times New Roman"/>
          <w:bCs/>
          <w:sz w:val="24"/>
          <w:szCs w:val="24"/>
        </w:rPr>
        <w:t xml:space="preserve">Срок получения Товара Покупателем в пункте самовывоза начинается с момента направления Продавцом Покупателю уведомления о нахождении Товара в пункте самовывоза до окончания рабочего дня, в который Товар был доставлен в пункт. График работы пункта доступен на Сайте. </w:t>
      </w:r>
    </w:p>
    <w:p>
      <w:pPr>
        <w:pStyle w:val="Normal"/>
        <w:numPr>
          <w:ilvl w:val="2"/>
          <w:numId w:val="2"/>
        </w:numPr>
        <w:shd w:fill="FFFFFF" w:val="clear"/>
        <w:spacing w:lineRule="auto" w:line="360" w:before="0" w:after="0"/>
        <w:ind w:left="1134" w:hanging="720"/>
        <w:contextualSpacing/>
        <w:jc w:val="both"/>
        <w:rPr/>
      </w:pPr>
      <w:r>
        <w:rPr>
          <w:rFonts w:cs="Times New Roman" w:ascii="Times New Roman" w:hAnsi="Times New Roman"/>
          <w:sz w:val="24"/>
          <w:szCs w:val="24"/>
        </w:rPr>
        <w:t xml:space="preserve">В случае когда </w:t>
      </w:r>
      <w:r>
        <w:rPr>
          <w:rFonts w:cs="Times New Roman" w:ascii="Times New Roman" w:hAnsi="Times New Roman"/>
          <w:bCs/>
          <w:sz w:val="24"/>
          <w:szCs w:val="24"/>
        </w:rPr>
        <w:t>Покупатель не забирает Товар в пункте самовывоза в день его поставки, или не совершает иных необходимых действий для принятия Товара со стороны Покупателя и по вине Покупателя в определенный Заказом промежуток времени является отказом Покупателя от исполнения Оферты, что дает Продавцу право взыскать с Покупателя убытки, понесенные, вследствие, неисполнения Покупателем своих обязательств по приему Товара в оговоренный срок, в частности, Продавец вправе зачесть стоимость Товара в качестве компенсации понесенных расходов на доставку Товара в адрес пункта самовывоза, расходов по доставке непринятого Покупателем Товара (по вине Покупателя) для целей утилизации и расходов по утилизации Товара, и если стоимость Товара не компенсирует таковые расходы – взыскать с Покупателя дополнительные расходы.</w:t>
      </w:r>
    </w:p>
    <w:p>
      <w:pPr>
        <w:pStyle w:val="Normal"/>
        <w:numPr>
          <w:ilvl w:val="2"/>
          <w:numId w:val="2"/>
        </w:numPr>
        <w:shd w:fill="FFFFFF" w:val="clear"/>
        <w:spacing w:lineRule="auto" w:line="360" w:before="0" w:after="0"/>
        <w:ind w:left="1134" w:hanging="720"/>
        <w:contextualSpacing/>
        <w:jc w:val="both"/>
        <w:rPr/>
      </w:pPr>
      <w:r>
        <w:rPr>
          <w:rFonts w:cs="Times New Roman" w:ascii="Times New Roman" w:hAnsi="Times New Roman"/>
          <w:bCs/>
          <w:sz w:val="24"/>
          <w:szCs w:val="24"/>
        </w:rPr>
        <w:t>Доставленный Товар передается Покупателю в согласованный в Заказе промежуток времени, по указанному в Заказе адресу, а при отсутствии Покупателя по этому адресу любому лицу, предъявившему информацию о номере Заказа, либо иное (в том числе электронное) подтверждение заключения Оферты или оформление Заказа.</w:t>
      </w:r>
    </w:p>
    <w:p>
      <w:pPr>
        <w:pStyle w:val="Normal"/>
        <w:numPr>
          <w:ilvl w:val="2"/>
          <w:numId w:val="2"/>
        </w:numPr>
        <w:shd w:fill="FFFFFF" w:val="clear"/>
        <w:spacing w:lineRule="auto" w:line="360" w:before="0" w:after="0"/>
        <w:ind w:left="1134"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по адресу доставки Покупателя или иного получателя Товара,  несовершение иных необходимых действий для принятия Товара со стороны Покупателя и по вине Покупателя в определенный Заказом промежуток времени являются отказом Покупателя от исполнения Оферты, что дает Продавцу право взыскать с Покупателя убытки, понесенные, вследствие, неисполнения Покупателем своих обязательств по приему Товара в оговоренный срок, в частности, Продавец вправе зачесть стоимость Товара в качестве компенсации понесенных расходов на доставку Товара в адрес Покупателя, расходов по доставке непринятого Покупателем Товара (по вине Покупателя) для целей утилизации и расходов по утилизации Товара, и если стоимость Товара не компенсирует таковые расходы – взыскать с Покупателя дополнительные расходы.   </w:t>
      </w:r>
    </w:p>
    <w:p>
      <w:pPr>
        <w:pStyle w:val="Normal"/>
        <w:numPr>
          <w:ilvl w:val="2"/>
          <w:numId w:val="2"/>
        </w:numPr>
        <w:shd w:fill="FFFFFF" w:val="clear"/>
        <w:spacing w:lineRule="auto" w:line="360" w:before="0" w:after="0"/>
        <w:ind w:left="1134" w:hanging="720"/>
        <w:contextualSpacing/>
        <w:jc w:val="both"/>
        <w:rPr/>
      </w:pPr>
      <w:r>
        <w:rPr>
          <w:rFonts w:cs="Times New Roman" w:ascii="Times New Roman" w:hAnsi="Times New Roman"/>
          <w:bCs/>
          <w:sz w:val="24"/>
          <w:szCs w:val="24"/>
        </w:rPr>
        <w:t xml:space="preserve">В случае если доставка Товара произведена в установленные сроки, но Товар не был передан Покупателю по его вине, повторная доставка производится в новые сроки, согласованные с Продавцом </w:t>
      </w:r>
      <w:r>
        <w:rPr>
          <w:rFonts w:cs="Times New Roman" w:ascii="Times New Roman" w:hAnsi="Times New Roman"/>
          <w:bCs/>
          <w:sz w:val="24"/>
          <w:szCs w:val="24"/>
          <w:u w:val="single"/>
        </w:rPr>
        <w:t>по телефону: 8-812-604-33-33</w:t>
      </w:r>
      <w:r>
        <w:rPr>
          <w:rFonts w:cs="Times New Roman" w:ascii="Times New Roman" w:hAnsi="Times New Roman"/>
          <w:bCs/>
          <w:sz w:val="24"/>
          <w:szCs w:val="24"/>
        </w:rPr>
        <w:t xml:space="preserve"> и после оплаты стоимости повторной доставки Заказа в размере 199 (сто девяносто девять)  рублей.   </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купатель понимает и принимает то обстоятельство, что при доставке Товара Продавец планирует автомобиль доставки, который загружается непосредственно в месте производства Товара, а если Покупатель не забирает Товар в первоначально согласованное время, то Продавец вынужден утилизировать Товар в силу его специфического качества (скоропортящийся Товар). Если Покупатель не известил Продавца накануне (как минимум за 1 (один) рабочий день) до дня доставки Товара независимо от способа доставки (в пункт самовывоза либо по конкретному адресу) о времени возможного получения Товара (промежутка времени), то Продавец, в случае отказа Покупателя от получения Товара в первоначально согласованное время вправе удержать  из стоимости Товара, оплаченного  Покупателем суммы понесенных Продавцом расходов, указанных в 8.2.10 настоящей Оферты. </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В случае выбора доставки Товара после поступления оплаты за Товар и его доставке Покупателю направляется электронное письмо о совершенном Заказе по адресу электронной почты, указанной в форме Заказ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Доставка осуществляется до указанного Покупателем в Заказе адреса. Если в Заказе был указан номер квартиры или офиса, то доставка осуществляется до квартиры или офис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доставки по Санкт-Петербургу и области, входящей в зону доставки, как и границы зоны доставки, указаны на Сайте. Если адрес не входит в текущую зону доставки – Покупателю необходимо сообщить об этом отдельно по телефону, либо в комментарии к Заказу на Сайте. В таком случае возможность, стоимость и сроки доставки подлежат отдельному согласованию.</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Доставка осуществляется автомобильным транспортом до адреса Покупателя, входящего в зону доставки, указанного при оформлении Заказа.</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Проверка Товара на соответствие условиям Оферты и Заказу по количеству, качеству и ассортименту производятся Покупателем путем визуального осмотра Товара в момент его получения. Если Покупатель выбрал способ оплаты Товара при получении, то в случае выявления недостатков Товара в момент проверки, Покупатель обязуется в присутствии курьера незамедлительно позвонить по телефону: 8( 812) -604-33-33 и сообщить о выявленных недостатках.</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 xml:space="preserve">Покупатель вправе отказаться от всего или части Товара, только если при его приемке были выявлены существенные недостатки Товара и, если Продавец после получения уведомления о существенных недостатках Товара не предоставил взамен Товары надлежащего качества в разумный срок - не позднее 7 (семи) дней с момента предъявления соответствующей претензии Покупателя. </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выбора оплаты Товара при получении Покупатель вправе принять и оплатить часть Товара без недостатков, а если Товар был уже оплачен, то потребовать возврата суммы за часть Товара с выявленными существенными недостатками.</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bCs/>
          <w:sz w:val="24"/>
          <w:szCs w:val="24"/>
        </w:rPr>
        <w:t xml:space="preserve">Покупатель, необоснованно отказавшийся от приемки Товара после его доставки, обязан возместить Продавцу убытки, причиненные такими действиями, в том числе расходы по  доставке Товара, утилизации (при необходимости) и др., согласно п.8.2.12. настоящей Оферты. </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емка Товара по количеству, качеству и ассортименту подтверждается документом доставки интернет-магазина, в котором Покупатель расписывается при получении Товара. </w:t>
      </w:r>
    </w:p>
    <w:p>
      <w:pPr>
        <w:pStyle w:val="Normal"/>
        <w:numPr>
          <w:ilvl w:val="1"/>
          <w:numId w:val="2"/>
        </w:numPr>
        <w:shd w:fill="FFFFFF" w:val="clear"/>
        <w:spacing w:lineRule="auto" w:line="360" w:before="0" w:after="0"/>
        <w:ind w:left="709" w:hanging="851"/>
        <w:contextualSpacing/>
        <w:jc w:val="both"/>
        <w:rPr/>
      </w:pPr>
      <w:r>
        <w:rPr>
          <w:rFonts w:cs="Times New Roman" w:ascii="Times New Roman" w:hAnsi="Times New Roman"/>
          <w:bCs/>
          <w:sz w:val="24"/>
          <w:szCs w:val="24"/>
        </w:rPr>
        <w:t>Товар транспортируются видами транспорта в соответствии с правилами перевозки грузов и с соблюдением санитарно-гигиенических, температурных требований.</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ая Акцепт Оферты, Покупатель уведомлен, что приобретенный им Товар,  является Товаром надлежащего качества, относится к  продовольственным товарам (продуктами питания), и который  в силу требований действующего  законодательства  Российской Федерации не подлежит возврату Продавцу после его приобретения в порядке, указанном в п. 8.12. настоящей Оферты.</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Любые обращения по факту поставки Товара рассматриваются по телефону 8 (812) 604-33-33 или через электронную почту: shop@severnaya.ru. Для более быстрого ответа в теме обращения Покупателю необходимо указать № Заказа, адрес и дату поставки Товара. Дата поставки является датой доставки Товара.</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Товар упакован в тару (упаковку), отвечающую требованиям действующего законодательства Российской Федерации, и обеспечивающую его сохранность при перевозке и хранении. При этом, не является нарушением качества Товара – куриных яиц и, как следствие, основанием для возврата куриных яиц, поставленных в соответствии с Офертой, на которых  наблюдаются  пятна, точки и полоски (следы от соприкосновения яиц с полом клетки или транспортером для сбора яиц), занимающих не более 1/8 ее поверхности Отклонения от перечисленных допустимых значений рассматриваются Продавцом только на основании заключения независимой экспертизы качества продовольственных товаров.</w:t>
      </w:r>
    </w:p>
    <w:p>
      <w:pPr>
        <w:pStyle w:val="Style28"/>
        <w:shd w:fill="FFFFFF" w:val="clear"/>
        <w:spacing w:lineRule="auto" w:line="360" w:before="120" w:after="12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2"/>
        </w:numPr>
        <w:shd w:fill="FFFFFF" w:val="clear"/>
        <w:spacing w:lineRule="auto" w:line="360" w:before="120" w:after="12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ветственность Продавца предусмотрена в соответствии с действующим законодательством Российской Федерации. </w:t>
      </w:r>
    </w:p>
    <w:p>
      <w:pPr>
        <w:pStyle w:val="Style28"/>
        <w:numPr>
          <w:ilvl w:val="2"/>
          <w:numId w:val="2"/>
        </w:numPr>
        <w:shd w:fill="FFFFFF" w:val="clear"/>
        <w:spacing w:lineRule="auto" w:line="36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давец вправе приостановить или прекратить доступ Покупателя к Заказу Товара на Сайте и (или) к Личному кабинету, если Продавец будет обоснованно считать, что Покупатель нарушает условия Оферты, а также осуществляет неправомерные действия на Сайте. Неправомерными действиями Покупателя являются, в том числе действия Покупателя по приобретению Товаров с целью дальнейшей перепродажи или переработки, а не для личного  использования; совершение нескольких заказов с разных личных кабинетов, при этом состав заказа, дата и адрес доставки совпадают. </w:t>
      </w:r>
    </w:p>
    <w:p>
      <w:pPr>
        <w:pStyle w:val="Style28"/>
        <w:numPr>
          <w:ilvl w:val="2"/>
          <w:numId w:val="2"/>
        </w:numPr>
        <w:shd w:fill="FFFFFF" w:val="clear"/>
        <w:spacing w:lineRule="auto" w:line="36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w:t>
      </w:r>
      <w:r>
        <w:rPr>
          <w:rFonts w:cs="Times New Roman" w:ascii="Times New Roman" w:hAnsi="Times New Roman"/>
          <w:sz w:val="24"/>
          <w:szCs w:val="24"/>
        </w:rPr>
        <w:t>программно-аппаратный комплекс</w:t>
      </w:r>
      <w:r>
        <w:rPr>
          <w:rFonts w:cs="Times New Roman" w:ascii="Times New Roman" w:hAnsi="Times New Roman"/>
          <w:bCs/>
          <w:sz w:val="24"/>
          <w:szCs w:val="24"/>
        </w:rPr>
        <w:t xml:space="preserve">, управляющий Сайтом, также  может осуществить автоматическое приостановление и/или прекращение доступа Покупателя к Заказу Товара  на Сайте и/или отказать в доставке Товара и отменить Заказ в случае выявления программой признаков, характеризующих, что осуществляется попытка нарушить условия Оферты, как в период осуществления Покупателем Заказа на Сайте, так и в период после даты осуществления Заказа Покупателем и до доставки Товара Покупателю. При отмене Заказа в рамках настоящего пункта Оферты денежные средства подлежат возврату Продавцом Покупателю в полном объеме в срок, установленный действующим законодательством Российской Федерации.                 </w:t>
      </w:r>
    </w:p>
    <w:p>
      <w:pPr>
        <w:pStyle w:val="Style28"/>
        <w:numPr>
          <w:ilvl w:val="1"/>
          <w:numId w:val="2"/>
        </w:numPr>
        <w:shd w:fill="FFFFFF" w:val="clear"/>
        <w:spacing w:lineRule="auto" w:line="360" w:before="120" w:after="120"/>
        <w:ind w:left="567" w:hanging="567"/>
        <w:contextualSpacing/>
        <w:jc w:val="both"/>
        <w:rPr/>
      </w:pPr>
      <w:r>
        <w:rPr>
          <w:rFonts w:cs="Times New Roman" w:ascii="Times New Roman" w:hAnsi="Times New Roman"/>
          <w:bCs/>
          <w:sz w:val="24"/>
          <w:szCs w:val="24"/>
        </w:rPr>
        <w:t>Стороны освобождаются от обязанности исполнения обязательств по Оферте, если такому исполнению препятствуют обстоятельства непреодолимой силы, включая, но не ограничиваясь: стихийные бедствия (землетрясения, наводнения, пожары и т.п.), вооруженные конфликты, введение военного или чрезвычайного положения, противоправные действия третьих лиц, акты органов государственной власти и местного самоуправления, массовые беспорядки и гражданские войны, забастовки персонала Продавца и т.п.</w:t>
      </w:r>
    </w:p>
    <w:p>
      <w:pPr>
        <w:pStyle w:val="Style28"/>
        <w:numPr>
          <w:ilvl w:val="1"/>
          <w:numId w:val="2"/>
        </w:numPr>
        <w:shd w:fill="FFFFFF" w:val="clear"/>
        <w:spacing w:lineRule="auto" w:line="360" w:before="120" w:after="12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Обстоятельства непреодолимой силы, освобождающие стороны от обязанности исполнения обязательств по Оферте, должны отвечать условиям непредвиденности, случайности, непредотвратимости, прямого действия на возможность сторон исполнять обязательства, независимости от воли сторон.</w:t>
      </w:r>
    </w:p>
    <w:p>
      <w:pPr>
        <w:pStyle w:val="Style28"/>
        <w:numPr>
          <w:ilvl w:val="1"/>
          <w:numId w:val="2"/>
        </w:numPr>
        <w:shd w:fill="FFFFFF" w:val="clear"/>
        <w:spacing w:lineRule="auto" w:line="360" w:before="120" w:after="120"/>
        <w:ind w:left="567" w:hanging="567"/>
        <w:contextualSpacing/>
        <w:jc w:val="both"/>
        <w:rPr/>
      </w:pPr>
      <w:r>
        <w:rPr>
          <w:rFonts w:cs="Times New Roman" w:ascii="Times New Roman" w:hAnsi="Times New Roman"/>
          <w:bCs/>
          <w:sz w:val="24"/>
          <w:szCs w:val="24"/>
        </w:rPr>
        <w:t>Сторона, для которой исполнение обязательств по Оферте стало невозможным вследствие воздействия обстоятельств непреодолимой силы, обязуется известить об этом другую сторону в минимально возможный срок с момента наступления указанных обстоятельств, сообщив при этом, стали ли обязательства невозможными для исполнения временно или окончательно. В последнем случае Оферта прекращает свое действие с момента получения извещения от стороны, подвергшейся действию обстоятельств непреодолимой силы, другой стороной.</w:t>
      </w:r>
    </w:p>
    <w:p>
      <w:pPr>
        <w:pStyle w:val="Style28"/>
        <w:numPr>
          <w:ilvl w:val="1"/>
          <w:numId w:val="2"/>
        </w:numPr>
        <w:shd w:fill="FFFFFF" w:val="clear"/>
        <w:spacing w:lineRule="auto" w:line="360" w:before="120" w:after="12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Если обязательства стали временно невозможными для исполнения одной из сторон, стороны фиксируют новый срок исполнения таких обязательств или договариваются о прекращении Оферты. Если в согласованный новый срок исполнение обязательств остается невозможным, стороны вправе прекратить свои обязательства по Оферте.</w:t>
      </w:r>
    </w:p>
    <w:p>
      <w:pPr>
        <w:pStyle w:val="Normal"/>
        <w:shd w:fill="FFFFFF" w:val="clear"/>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СТАЯ ЭЛЕКТРОННАЯ ПОДПИСЬ</w:t>
      </w:r>
    </w:p>
    <w:p>
      <w:pPr>
        <w:pStyle w:val="Style28"/>
        <w:numPr>
          <w:ilvl w:val="1"/>
          <w:numId w:val="2"/>
        </w:numPr>
        <w:spacing w:lineRule="auto" w:line="360" w:before="0" w:after="0"/>
        <w:ind w:left="567" w:hanging="567"/>
        <w:contextualSpacing/>
        <w:jc w:val="both"/>
        <w:rPr/>
      </w:pPr>
      <w:r>
        <w:rPr>
          <w:rFonts w:cs="Times New Roman" w:ascii="Times New Roman" w:hAnsi="Times New Roman"/>
          <w:sz w:val="24"/>
          <w:szCs w:val="24"/>
        </w:rPr>
        <w:t>Любые действия Покупателя с использованием формы обратной связи и  электронной почты, указанной при Заказе подтверждают факт формирования простой электронной подписи непосредственно Покупателем.</w:t>
      </w:r>
    </w:p>
    <w:p>
      <w:pPr>
        <w:pStyle w:val="Style28"/>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или письма, подписанные простой электронной подписью, признаются равнозначными документам на бумажных носителях, подписанным собственноручной подписью.</w:t>
      </w:r>
    </w:p>
    <w:p>
      <w:pPr>
        <w:pStyle w:val="Style28"/>
        <w:numPr>
          <w:ilvl w:val="1"/>
          <w:numId w:val="2"/>
        </w:numPr>
        <w:spacing w:lineRule="auto" w:line="360" w:before="0" w:after="0"/>
        <w:ind w:left="567" w:hanging="567"/>
        <w:contextualSpacing/>
        <w:jc w:val="both"/>
        <w:rPr/>
      </w:pPr>
      <w:r>
        <w:rPr>
          <w:rFonts w:cs="Times New Roman" w:ascii="Times New Roman" w:hAnsi="Times New Roman"/>
          <w:sz w:val="24"/>
          <w:szCs w:val="24"/>
        </w:rPr>
        <w:t>Покупатель обязуется соблюдать конфиденциальность своей электронной подписи (не передавать свои логин и пароль или предоставлять доступ к своей электронной почте третьим лицам), и несет полную ответственность за ее сохранность и индивидуальное использование, самостоятельно выбирая способ их хранения и ограничения к ним доступа.</w:t>
      </w:r>
    </w:p>
    <w:p>
      <w:pPr>
        <w:pStyle w:val="Style28"/>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несанкционированного доступа к логину и паролю к ящику своей электронной почты, их утраты или раскрытия третьим лицам Покупатель обязан незамедлительно сообщить об этом Продавцу.</w:t>
      </w:r>
    </w:p>
    <w:p>
      <w:pPr>
        <w:pStyle w:val="Style28"/>
        <w:numPr>
          <w:ilvl w:val="0"/>
          <w:numId w:val="2"/>
        </w:numPr>
        <w:shd w:fill="FFFFFF" w:val="clear"/>
        <w:spacing w:lineRule="auto" w:line="36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ПРЕТЕНЗИЙ</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арушения требований к качеству Товара Покупатель вправе по своему выбору:</w:t>
      </w:r>
    </w:p>
    <w:p>
      <w:pPr>
        <w:pStyle w:val="Normal"/>
        <w:numPr>
          <w:ilvl w:val="2"/>
          <w:numId w:val="2"/>
        </w:numPr>
        <w:shd w:fill="FFFFFF" w:val="clear"/>
        <w:spacing w:lineRule="auto" w:line="360" w:before="0" w:after="0"/>
        <w:ind w:left="1276" w:hanging="731"/>
        <w:contextualSpacing/>
        <w:jc w:val="both"/>
        <w:rPr>
          <w:rFonts w:ascii="Times New Roman" w:hAnsi="Times New Roman" w:cs="Times New Roman"/>
          <w:bCs/>
          <w:sz w:val="24"/>
          <w:szCs w:val="24"/>
        </w:rPr>
      </w:pPr>
      <w:r>
        <w:rPr>
          <w:rFonts w:cs="Times New Roman" w:ascii="Times New Roman" w:hAnsi="Times New Roman"/>
          <w:bCs/>
          <w:sz w:val="24"/>
          <w:szCs w:val="24"/>
        </w:rPr>
        <w:t>Отказаться от исполнения Оферты и потребовать возврата уплаченной за Товар денежной суммы;</w:t>
      </w:r>
    </w:p>
    <w:p>
      <w:pPr>
        <w:pStyle w:val="Normal"/>
        <w:numPr>
          <w:ilvl w:val="2"/>
          <w:numId w:val="2"/>
        </w:numPr>
        <w:shd w:fill="FFFFFF" w:val="clear"/>
        <w:spacing w:lineRule="auto" w:line="360" w:before="0" w:after="0"/>
        <w:ind w:left="1276" w:hanging="731"/>
        <w:contextualSpacing/>
        <w:jc w:val="both"/>
        <w:rPr>
          <w:rFonts w:ascii="Times New Roman" w:hAnsi="Times New Roman" w:cs="Times New Roman"/>
          <w:bCs/>
          <w:sz w:val="24"/>
          <w:szCs w:val="24"/>
        </w:rPr>
      </w:pPr>
      <w:r>
        <w:rPr>
          <w:rFonts w:cs="Times New Roman" w:ascii="Times New Roman" w:hAnsi="Times New Roman"/>
          <w:bCs/>
          <w:sz w:val="24"/>
          <w:szCs w:val="24"/>
        </w:rPr>
        <w:t>Потребовать замены Товара ненадлежащего качества Товаром, соответствующим условиям Оферты.</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sz w:val="24"/>
          <w:szCs w:val="24"/>
        </w:rPr>
        <w:t xml:space="preserve">Продавец стремиться разрешить любую претензию Покупателя в максимально возможный короткий срок - срок ответа на претензию Покупателя может занимать не более 10 (десяти) рабочих дней. Претензии Покупателя по Оферте принимаются и рассматриваются Продавцом только в письменном виде. Покупатель не вправе предъявлять требования об уменьшении срока рассмотрения претензии. </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Продавцом только в том случае, если они обоснованы и соответствуют условиям Оферты.</w:t>
      </w:r>
    </w:p>
    <w:p>
      <w:pPr>
        <w:pStyle w:val="Normal"/>
        <w:numPr>
          <w:ilvl w:val="1"/>
          <w:numId w:val="2"/>
        </w:numPr>
        <w:shd w:fill="FFFFFF" w:val="clear"/>
        <w:spacing w:lineRule="auto" w:line="360" w:before="0" w:after="0"/>
        <w:ind w:left="567" w:hanging="567"/>
        <w:contextualSpacing/>
        <w:jc w:val="both"/>
        <w:rPr/>
      </w:pPr>
      <w:r>
        <w:rPr>
          <w:rFonts w:cs="Times New Roman" w:ascii="Times New Roman" w:hAnsi="Times New Roman"/>
          <w:sz w:val="24"/>
          <w:szCs w:val="24"/>
        </w:rPr>
        <w:t>Покупатель принимает правила рассмотрения претензий, и обязуется придерживаться этих правил при составлении и направлении претензий Продавцу: Покупатель обязан предъявить претензию на Товар, приобщив к претензии фотографии дефекта Товара, фотографии этикетки с номер лота.</w:t>
      </w:r>
    </w:p>
    <w:p>
      <w:pPr>
        <w:pStyle w:val="Normal"/>
        <w:shd w:fill="FFFFFF" w:val="clear"/>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360" w:before="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numPr>
          <w:ilvl w:val="1"/>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ли споры, которые могут возникнуть между сторонами Оферты должны разрешаться в досудебном порядке путем переговоров, направления претензионных писем.</w:t>
      </w:r>
    </w:p>
    <w:p>
      <w:pPr>
        <w:pStyle w:val="Normal"/>
        <w:numPr>
          <w:ilvl w:val="1"/>
          <w:numId w:val="2"/>
        </w:numPr>
        <w:shd w:fill="FFFFFF" w:val="clear"/>
        <w:spacing w:lineRule="auto" w:line="360" w:before="0" w:after="0"/>
        <w:ind w:left="567" w:hanging="567"/>
        <w:jc w:val="both"/>
        <w:rPr/>
      </w:pPr>
      <w:r>
        <w:rPr>
          <w:rFonts w:cs="Times New Roman" w:ascii="Times New Roman" w:hAnsi="Times New Roman"/>
          <w:sz w:val="24"/>
          <w:szCs w:val="24"/>
        </w:rPr>
        <w:t>Все положения Оферты регулируются и толкуются в соответствии с законодательством Российской Федерации. Вопросы, не урегулированные Офертой, подлежат разрешению в соответствии с законодательством Российской Федерации.</w:t>
      </w:r>
    </w:p>
    <w:p>
      <w:pPr>
        <w:pStyle w:val="Normal"/>
        <w:numPr>
          <w:ilvl w:val="1"/>
          <w:numId w:val="2"/>
        </w:numPr>
        <w:shd w:fill="FFFFFF" w:val="clea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авец имеет право отказать Покупателю в продаже Товара в следующих случаях:</w:t>
      </w:r>
    </w:p>
    <w:p>
      <w:pPr>
        <w:pStyle w:val="Normal"/>
        <w:numPr>
          <w:ilvl w:val="2"/>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оплаты Товара в течение 24 (двадцати четырех) часов с момента получения ссылки на оплату;</w:t>
      </w:r>
    </w:p>
    <w:p>
      <w:pPr>
        <w:pStyle w:val="Normal"/>
        <w:numPr>
          <w:ilvl w:val="2"/>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казания Покупателем недостоверных данных, в том числе в обязательных полях Заказа, необходимых для исполнения обязанностей Продавца при Заказе Товара на Сайте;</w:t>
      </w:r>
    </w:p>
    <w:p>
      <w:pPr>
        <w:pStyle w:val="Normal"/>
        <w:numPr>
          <w:ilvl w:val="2"/>
          <w:numId w:val="2"/>
        </w:numPr>
        <w:shd w:fill="FFFFFF" w:val="clea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казания адреса при Заказе, не входящего в зону доставки на Сайте и отказа от предложенных Продавцом альтернативных способов получения Товара при согласовании Заказа.</w:t>
      </w:r>
    </w:p>
    <w:p>
      <w:pPr>
        <w:pStyle w:val="Normal"/>
        <w:numPr>
          <w:ilvl w:val="1"/>
          <w:numId w:val="2"/>
        </w:numPr>
        <w:shd w:fill="FFFFFF" w:val="clea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сли согласие по каким-либо причинам не будет достигнуто в ходе досудебного урегулирования, спор, вытекающий из Оферты, подлежит рассмотрению в суде.</w:t>
      </w:r>
    </w:p>
    <w:p>
      <w:pPr>
        <w:pStyle w:val="Normal"/>
        <w:shd w:fill="FFFFFF" w:val="clea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2"/>
        </w:numPr>
        <w:shd w:fill="FFFFFF" w:val="clear"/>
        <w:spacing w:lineRule="auto" w:line="360" w:before="0" w:after="0"/>
        <w:ind w:left="567" w:hanging="567"/>
        <w:jc w:val="both"/>
        <w:rPr/>
      </w:pPr>
      <w:r>
        <w:rPr>
          <w:rFonts w:cs="Times New Roman" w:ascii="Times New Roman" w:hAnsi="Times New Roman"/>
          <w:sz w:val="24"/>
          <w:szCs w:val="24"/>
        </w:rPr>
        <w:t>Текст Оферты составлен на русском языке, в случае если Покупатель не владеет русским языком, он обязуется самостоятельно перевести текст Оферты на другой язык за свой счет. Акцепт Оферты означает, что ее текст Покупателю понятен, либо он осуществил соответствующий перевод. В случае расхождения русскоязычной версии Оферты и версии Оферты на ином языке, применяются положения русскоязычной версии Оферты.</w:t>
      </w:r>
    </w:p>
    <w:p>
      <w:pPr>
        <w:pStyle w:val="Normal"/>
        <w:numPr>
          <w:ilvl w:val="1"/>
          <w:numId w:val="2"/>
        </w:numPr>
        <w:shd w:fill="FFFFFF" w:val="clea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сли по тем или иным причинам одно или несколько положений Оферты будут признаны недействительными или не имеющими юридической силы, это не оказывает влияния на действительность или применимость остальных положений.</w:t>
      </w:r>
    </w:p>
    <w:p>
      <w:pPr>
        <w:pStyle w:val="Normal"/>
        <w:numPr>
          <w:ilvl w:val="1"/>
          <w:numId w:val="2"/>
        </w:numPr>
        <w:shd w:fill="FFFFFF" w:val="clea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давец вправе использовать персональные данные посетителей Сайта и (или) Интернет-магазина для осуществления любых маркетинговых, информационных, организационных и пр. рассылок, связанных с деятельностью Продавца. Совершая акцепт настоящего Соглашения, субъект персональных данных соглашается с использованием его данных в маркетинговых целях.  В случае несогласия с таким использованием – ему надлежит обратиться с отзывом согласия на обработку своих персональных данных в маркетинговых целях. В таком случае Продавец обязуется прекратить использование персональных данных в маркетинговых целях незамедлительно (при наличии технической возможности) после получения соответствующего отзыва от субъекта персональных данных. Подробнее об обработке Продавцом персональных данных можно ознакомиться в Политике </w:t>
      </w:r>
      <w:r>
        <w:rPr>
          <w:rStyle w:val="Emphasis"/>
          <w:rFonts w:eastAsia="Arial Unicode MS" w:cs="Times New Roman" w:ascii="Times New Roman" w:hAnsi="Times New Roman"/>
          <w:i w:val="false"/>
          <w:sz w:val="24"/>
          <w:szCs w:val="24"/>
        </w:rPr>
        <w:t>АО «Птицефабрика «Северная»</w:t>
      </w:r>
      <w:r>
        <w:rPr>
          <w:rStyle w:val="Emphasis"/>
          <w:rFonts w:cs="Times New Roman" w:ascii="Times New Roman" w:hAnsi="Times New Roman"/>
          <w:i w:val="false"/>
          <w:iCs w:val="false"/>
          <w:sz w:val="24"/>
          <w:szCs w:val="24"/>
        </w:rPr>
        <w:t xml:space="preserve"> </w:t>
      </w:r>
      <w:r>
        <w:rPr>
          <w:rStyle w:val="Emphasis"/>
          <w:rFonts w:eastAsia="Arial Unicode MS" w:cs="Times New Roman" w:ascii="Times New Roman" w:hAnsi="Times New Roman"/>
          <w:i w:val="false"/>
          <w:sz w:val="24"/>
          <w:szCs w:val="24"/>
        </w:rPr>
        <w:t>по обработке персональных данных и реализации требований к</w:t>
      </w:r>
      <w:r>
        <w:rPr>
          <w:rStyle w:val="Emphasis"/>
          <w:rFonts w:cs="Times New Roman" w:ascii="Times New Roman" w:hAnsi="Times New Roman"/>
          <w:i w:val="false"/>
          <w:iCs w:val="false"/>
          <w:sz w:val="24"/>
          <w:szCs w:val="24"/>
        </w:rPr>
        <w:t xml:space="preserve"> </w:t>
      </w:r>
      <w:r>
        <w:rPr>
          <w:rStyle w:val="Emphasis"/>
          <w:rFonts w:eastAsia="Arial Unicode MS" w:cs="Times New Roman" w:ascii="Times New Roman" w:hAnsi="Times New Roman"/>
          <w:i w:val="false"/>
          <w:sz w:val="24"/>
          <w:szCs w:val="24"/>
        </w:rPr>
        <w:t xml:space="preserve">защите персональных данных, являющейся неотъемлемой частью Соглашения и доступной по ссылке </w:t>
      </w:r>
      <w:r>
        <w:rPr>
          <w:rFonts w:cs="Times New Roman" w:ascii="Times New Roman" w:hAnsi="Times New Roman"/>
          <w:b/>
          <w:bCs/>
          <w:sz w:val="24"/>
          <w:szCs w:val="24"/>
        </w:rPr>
        <w:t>https://nasha.severnaya.ru/upload/policy.pdf</w:t>
      </w:r>
    </w:p>
    <w:p>
      <w:pPr>
        <w:pStyle w:val="Normal"/>
        <w:numPr>
          <w:ilvl w:val="1"/>
          <w:numId w:val="2"/>
        </w:numPr>
        <w:shd w:fill="FFFFFF" w:val="clea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мимо политики, указанной в пункте 13.3. Соглашения, неотъемлемой частью Оферты является приложение № 1 к Оферте – «Лимиты отпускаемого Товар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before="0" w:after="0"/>
        <w:jc w:val="right"/>
        <w:rPr/>
      </w:pPr>
      <w:r>
        <w:rPr>
          <w:rFonts w:cs="Times New Roman" w:ascii="Times New Roman" w:hAnsi="Times New Roman"/>
          <w:sz w:val="24"/>
          <w:szCs w:val="24"/>
        </w:rPr>
        <w:t xml:space="preserve">Приложение № 1 к публичной оферте </w:t>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нтернет-магазина shop.severnaya.ru</w:t>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кционерного общества «Птицефабрика «Северна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миты отпускаемого Това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Заказе Товара в рамках любой рекламной акции и (или) при применении Промокода на Сайте действуют следующие общие Лими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18" w:type="dxa"/>
        <w:tblLayout w:type="fixed"/>
        <w:tblCellMar>
          <w:top w:w="0" w:type="dxa"/>
          <w:left w:w="108" w:type="dxa"/>
          <w:bottom w:w="0" w:type="dxa"/>
          <w:right w:w="108" w:type="dxa"/>
        </w:tblCellMar>
      </w:tblPr>
      <w:tblGrid>
        <w:gridCol w:w="456"/>
        <w:gridCol w:w="3795"/>
        <w:gridCol w:w="1428"/>
        <w:gridCol w:w="650"/>
        <w:gridCol w:w="1639"/>
        <w:gridCol w:w="1520"/>
        <w:gridCol w:w="23"/>
      </w:tblGrid>
      <w:tr>
        <w:trPr>
          <w:trHeight w:val="1351" w:hRule="atLeast"/>
        </w:trPr>
        <w:tc>
          <w:tcPr>
            <w:tcW w:w="4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2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тары</w:t>
            </w:r>
          </w:p>
        </w:tc>
        <w:tc>
          <w:tcPr>
            <w:tcW w:w="6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ес, кг</w:t>
            </w:r>
          </w:p>
        </w:tc>
        <w:tc>
          <w:tcPr>
            <w:tcW w:w="16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мит по  скидке</w:t>
            </w:r>
          </w:p>
        </w:tc>
        <w:tc>
          <w:tcPr>
            <w:tcW w:w="15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мит по Промокоду (любой номинал Промокода)</w:t>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4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488"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ВЕРНАЯ (ОХЛАЖДЕННАЯ КУРИЦА) - ОБЩИЙ ЛИМИТ НА ВСЮ КАТЕГОРИЮ В 1 ЗАКАЗ 300 КГ (заказ свыше 300 кг посредством Сайта оформляется только, как заявка и до заключения специального соглашения с Продавцом не подлежит исполнению)</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Тушка цыплёнка-бройлера 1-го сорта, потрошеная, охл.</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упаков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упаковок</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РО С ЧАСТЬЮ СПИНКИ ЦЫПЛЯТ-БРОЙЛЕРОВ, инд.уп</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ЕНЬ С КОЖЕЙ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КА С КОЖЕЙ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рочок «Особый» охлажденный в индив.упак.(подложка)</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 ГРУДКИ БЕЗ КОЖИ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БЕСКОСТНОЕ БЕДРА БЕЗ КОЖИ ЦЫПЛЯТ-БРОЙЛЕРОВ, инд упак</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 С КОЖЕЙ БЕЗ КИСТИ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упаков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чный желудок цыпленка-бройлера охлажденный, (лоток)-0,550кг.</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упаковок</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 цыпленка-бройлера охлажденная, (лоток)-0,650кг.</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упаков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упаков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цыпленка-бройлера охлажденное, (лоток)-0,600кг.</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упаков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упаковок</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и цыплят-бройлеров охлажденные, в индив.упаковке, 0,700 кг</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упаков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упаков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ЛОПАТОЧНАЯ ЧАСТЬ СПИНКИ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РОЧОК С КОЖЕЙ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НОЧНАЯ ЧАСТЬ ПОЛОВИНЫ ЗАДНЕЙ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РО С КОЖЕЙ ЦЫПЛЯТ-БРОЙЛЕРОВ</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робк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АЯ КОСТЬ ЦЫПЛЯТ-БРОЙЛЕРОВ ПИЩЕВАЯ ЦЕЛЬНАЯ 1 СОРТА</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оробки</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робок</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w:t>
            </w:r>
          </w:p>
        </w:tc>
        <w:tc>
          <w:tcPr>
            <w:tcW w:w="6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робки</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робк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488" w:type="dxa"/>
            <w:gridSpan w:val="6"/>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ОМОНОСОВСКИЕ ПРОДУКТЫ (ПОЛУФАБРИКАТЫ ПРЕМИУМ) - БЕЗ ЛИМИТА, КРОМЕ АКЦИЙ (1+ N). В АКЦИИ 1+ N ИНДИВИДУАЛЬНЫЕ ЛИМИТЫ, УКАЗАННЫЕ НА САЙТЕ ДЛЯ КАЖДОЙ АКЦИИ</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95" w:type="dxa"/>
            <w:vMerge w:val="restart"/>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ш Деревенский Ломоносовские продукты</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без лимита</w:t>
            </w:r>
          </w:p>
        </w:tc>
        <w:tc>
          <w:tcPr>
            <w:tcW w:w="152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лимита</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9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ы по-киевски  Ломоносовские продукты</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ы Ломоносовские Ломоносовские продукты</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95"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енок Табака Ломоносовские продукты</w:t>
            </w:r>
          </w:p>
        </w:tc>
        <w:tc>
          <w:tcPr>
            <w:tcW w:w="14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79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ицель в прованских травах</w:t>
            </w:r>
          </w:p>
        </w:tc>
        <w:tc>
          <w:tcPr>
            <w:tcW w:w="14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псы карри в овсяных хлопьях Ломоносовские продукты</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795"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 грудки с моцареллой и зеленой фасолью Ломоносовские продукты</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ые стрипсы с грушей и чесноком</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795" w:type="dxa"/>
            <w:tcBorders>
              <w:top w:val="single" w:sz="8" w:space="0" w:color="000000"/>
            </w:tcBorders>
            <w:vAlign w:val="bottom"/>
          </w:tcPr>
          <w:p>
            <w:pPr>
              <w:pStyle w:val="Normal"/>
              <w:spacing w:lineRule="auto" w:line="240" w:before="0" w:after="0"/>
              <w:rPr/>
            </w:pPr>
            <w:r>
              <w:rPr>
                <w:rFonts w:cs="Times New Roman" w:ascii="Times New Roman" w:hAnsi="Times New Roman"/>
                <w:sz w:val="24"/>
                <w:szCs w:val="24"/>
              </w:rPr>
              <w:t>Кармашек с беконом и чесноком</w:t>
            </w:r>
          </w:p>
        </w:tc>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7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ья по-мексикански</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7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 грудки терияки</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795"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сладкие крылышки по-азиатски</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79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795"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ка с яблоками и черносливом</w:t>
            </w:r>
          </w:p>
        </w:tc>
        <w:tc>
          <w:tcPr>
            <w:tcW w:w="14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tc>
        <w:tc>
          <w:tcPr>
            <w:tcW w:w="6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795"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 с яблоком и корицей</w:t>
            </w:r>
          </w:p>
        </w:tc>
        <w:tc>
          <w:tcPr>
            <w:tcW w:w="14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795"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адушки куриные сливочные</w:t>
            </w:r>
            <w:r>
              <w:rPr>
                <w:rFonts w:cs="Times New Roman" w:ascii="Times New Roman" w:hAnsi="Times New Roman"/>
                <w:b/>
                <w:bCs/>
                <w:sz w:val="24"/>
                <w:szCs w:val="24"/>
              </w:rPr>
              <w:t> НОВИНКА</w:t>
            </w:r>
          </w:p>
        </w:tc>
        <w:tc>
          <w:tcPr>
            <w:tcW w:w="14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795"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 грудки Кордон Блю </w:t>
            </w:r>
            <w:r>
              <w:rPr>
                <w:rFonts w:cs="Times New Roman" w:ascii="Times New Roman" w:hAnsi="Times New Roman"/>
                <w:b/>
                <w:bCs/>
                <w:sz w:val="24"/>
                <w:szCs w:val="24"/>
              </w:rPr>
              <w:t>НОВИНКА</w:t>
            </w:r>
          </w:p>
        </w:tc>
        <w:tc>
          <w:tcPr>
            <w:tcW w:w="14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65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hd w:fill="FFFFFF" w:val="clear"/>
        <w:spacing w:lineRule="auto" w:line="360" w:before="0" w:after="0"/>
        <w:jc w:val="both"/>
        <w:rPr/>
      </w:pPr>
      <w:r>
        <w:rPr>
          <w:rFonts w:cs="Times New Roman" w:ascii="Times New Roman" w:hAnsi="Times New Roman"/>
          <w:sz w:val="24"/>
          <w:szCs w:val="24"/>
        </w:rPr>
        <w:t>Настоящее приложение является неотъемлемой частью</w:t>
      </w:r>
      <w:r>
        <w:rPr/>
        <w:t xml:space="preserve"> </w:t>
      </w:r>
      <w:r>
        <w:rPr>
          <w:rFonts w:cs="Times New Roman" w:ascii="Times New Roman" w:hAnsi="Times New Roman"/>
          <w:sz w:val="24"/>
          <w:szCs w:val="24"/>
        </w:rPr>
        <w:t>публичной оферты Интернет-магазина shop.severnaya.r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847" w:hanging="705"/>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215"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b/>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sz w:val="24"/>
      <w:szCs w:val="24"/>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b w:val="false"/>
    </w:rPr>
  </w:style>
  <w:style w:type="character" w:styleId="WW8Num14z3">
    <w:name w:val="WW8Num14z3"/>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Arial" w:hAnsi="Arial" w:eastAsia="SimSun;宋体" w:cs="Mangal"/>
      <w:kern w:val="2"/>
      <w:sz w:val="18"/>
      <w:szCs w:val="24"/>
      <w:lang w:eastAsia="zh-CN" w:bidi="hi-IN"/>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b/>
      <w:kern w:val="2"/>
      <w:sz w:val="30"/>
      <w:szCs w:val="28"/>
      <w:lang w:eastAsia="zh-CN" w:bidi="hi-IN"/>
    </w:rPr>
  </w:style>
  <w:style w:type="paragraph" w:styleId="TextBody">
    <w:name w:val="Body Text"/>
    <w:basedOn w:val="Normal"/>
    <w:pPr>
      <w:widowControl w:val="false"/>
      <w:suppressAutoHyphens w:val="true"/>
      <w:spacing w:lineRule="auto" w:line="288" w:before="0" w:after="140"/>
    </w:pPr>
    <w:rPr>
      <w:rFonts w:ascii="Arial" w:hAnsi="Arial" w:eastAsia="SimSun;宋体" w:cs="Mangal"/>
      <w:kern w:val="2"/>
      <w:sz w:val="1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18"/>
      <w:szCs w:val="24"/>
      <w:lang w:eastAsia="zh-CN" w:bidi="hi-IN"/>
    </w:rPr>
  </w:style>
  <w:style w:type="paragraph" w:styleId="Style27">
    <w:name w:val="Заголовок таблицы"/>
    <w:basedOn w:val="Style26"/>
    <w:qFormat/>
    <w:pPr>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200"/>
      <w:ind w:left="720" w:hanging="0"/>
      <w:contextualSpacing/>
    </w:pPr>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op@severnaya.ru" TargetMode="External"/><Relationship Id="rId5" Type="http://schemas.openxmlformats.org/officeDocument/2006/relationships/hyperlink" Target="https://shop.severnaya.ru/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4:00Z</dcterms:created>
  <dc:creator>JURIST01</dc:creator>
  <dc:description/>
  <cp:keywords/>
  <dc:language>en-US</dc:language>
  <cp:lastModifiedBy>Yuliia Petrova</cp:lastModifiedBy>
  <dcterms:modified xsi:type="dcterms:W3CDTF">2024-06-28T12:48:00Z</dcterms:modified>
  <cp:revision>7</cp:revision>
  <dc:subject/>
  <dc:title/>
</cp:coreProperties>
</file>